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24200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20 № 49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главы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  самоуправления,  осуществляющих  свои полномочия на постоянной основе, муниципальных   служащих», 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 муниципальных служащих», руководствуясь статьёй 24 Устава  муниципального образования Смоленский район Алтайского края, Смоленское  районное  Собрание 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об оплате труда главы Смоленского района Алтайского края, утвержденное решением Смоленского районного Собрания депутатов от 08.12.2017 № 110, следующие изменения: 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ind w:right="33" w:firstLine="540"/>
        <w:jc w:val="both"/>
        <w:rPr/>
      </w:pPr>
      <w:r>
        <w:rPr>
          <w:sz w:val="28"/>
          <w:szCs w:val="28"/>
        </w:rPr>
        <w:t>«3. Ежемесячное денежное вознаграждение главы района устанавливается в размере 43175 рублей 00 копеек».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ить на правоотношения, возникшие с 01 октября 2020 года.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08-31T09:58:00Z</cp:lastPrinted>
  <dcterms:modified xsi:type="dcterms:W3CDTF">2020-08-31T03:48:00Z</dcterms:modified>
  <cp:revision>48</cp:revision>
  <dc:subject/>
  <dc:title>СМОЛЕНСКОЕ РАЙОННОЕ СОБРАНИЕ ДЕПУТАТОВ</dc:title>
</cp:coreProperties>
</file>