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950350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8.2020 № 53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начальника  Организационно-правового Управления Администрации района, председателя административной комиссии при Администрации района Р.Ю. Замоцного о реализации органами местного самоуправления государственных полномочий в области создания и функционирования административных комиссий при местных администрациях Смоленского района, районное Собрание депутатов РЕШИЛ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начальника  Организационно-правового Управления Администрации района, председателя административной комиссии при Администрации района  Р.Ю. Замоцного «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принять к сведению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сить эффективность работы административных комисс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ивизировать деятельность должностных лиц местного самоуправления по составлению протоколов об административных правонарушен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обеспечения исполнения постановлений о наложении административного наказания в виде штрафа осуществлять систематический контроль за сроками оплаты административного штрафа лицом, привлеченным к административной ответственности, с направлением соответствующих материалов в службу судебных приставов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официальном сайте Администрации Смоленского района в информационно-телекоммуникационной сети «Интернет».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оциально-экономической полити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20 № 53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на территории Смоленского района закона 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марта 2009 года N 12-ЗС "О наделении органов мест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сударственными полномочиями в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 функционирования административ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й при местных администрациях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в районе создано 10 административных комиссий, из которых 1 при Администрации района, 9 при сельсовет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статье 76 закона Алтайского края  от 10 июля 2002 № 46-ЗС «Об административной ответственности за совершение правонарушений на территории Алтайского края» (далее  - Закон или закон Алтайского края № 46-ЗС),  комиссии в 2019 году были вправе рассматривать дела об административных правонарушениях (далее дела) по 15 составам: статьи 27, 36-1, 40-2, 40-3, 41 (утратила силу с 15.12.2019 года), 46, 49-4, 61,61-1, 61-2, 67, 68, 68-2, 70, 71 (утратила силу с 15.12.2019 года), в том числе посягающие на здоровье и общественную нравственность, общественный порядок и общественную безопасность,  административные правонарушения в области охраны окружающей среды и природопользования, на транспор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анализируемый период административными комиссиями района рассмотрено 78 дел (за АП 2018 года – 85 дел) предусмотренных законом Алтайского края № 46-ЗС. По сравнению с 2018 годом количество составленных протоколов уменьшилось на 7. Выписано предписаний за нарушение правил благоустройства поселений – 621. По рассмотренным административными комиссиями делам приняты следующие решения: производство прекращено по 11 делам, из которых по малозначительности содеянного 7, вынесено предупреждений 12, наложен административный штраф на 55 лиц. Обжаловано решений административных комиссий – 2 (АП 2018 года – 0), отменено решений административных комиссий –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 видом назначаемого в 2019 году комиссиями наказания является административный штраф, который был применен в 70,5% (55 случаев), предупреждение – в 15,4 % (1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12 месяцев 2019 года сумма наложенных административных штрафов составила 85000 рублей, взыскано – 7500 рублей. (АП 2018 года - наложено 47100 рублей, взыскано – 10600 руб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2019 год не было рассмотрено ни одного дела об административном правонарушении  Ануйским сельсоветом  (АП 2018 года – 3) и Смоленским сельсоветом (АП 2018 года – 0), Верх-Обским сельсоветом рассмотрено 2 дела об административных правонарушениях (АП 2018 года – 10), Кировским сельсоветом – 3 (АП 2018 года – 5), Линевским сельсоветом – 7 (АП 2018 года – 8), Новотырышкинским сельсоветом – 18 (АП 2018 года – 14), Солоновским сельсоветом – 5 (АП 2018 года – 8), Сычевским сельсоветом –7 (АП 2018 года – 2), Точилинским сельсоветом – 22 (АП 2018 года – 10), комиссией при Администрации района – 14 (АП 2018 года – 25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наиболее часто к административной ответственности привлекались лица за нарушения в области благоустройства городских округов и иных поселений (статья 27 Закона). По указанной статье было рассмотрено 48 дел  (АП 2018 года – 32 дела). За нарушение тишины и покоя (статья 61Закона)  рассмотрено 16 дел (АП 2018 года – 20 дел). За нарушение правил содержания и защиты животных (статья 71Закона) рассмотрено 11 дел (АП 2018 года – 24 дел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и комиссиями  также было рассмотрено 3 дела, предусмотренных статьей 70 Закона  (Причинение собаками физического  и (или) материального вреда) АП 2018 года – 8 дел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административным правонарушениям, посягающим на здоровье и общественную нрав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оставлено 48 протоколов, рассмотрено - 48. По делам вышеуказанной категории в 4 случаях приняты постановления о прекращении производства по делу, из них по малозначительности - 4. В 11 случаях вынесено предупреждение и в отношении 22 лиц наложен административный штраф. Обжаловано 1 решение  административной комиссии, 1отменено. Сумма штрафов составила 70000 рублей, взыскано 3500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административным правонарушениям, посягающим на общественный порядок и общественную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, составлено 30 протоколов, рассмотрено 30 де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характерными для данного вида правонарушений являются: нарушение тишины и покоя граждан (статья 61Закона) - составлено 16 протоколов; за нарушение правил содержания и защиты животных (статья 71Закона) -  составлено 11 протоколов; причинение собаками физического и (или) материального вреда (статья 70 Закона)  – составлено 3 протокол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данных правонарушений вынесено предупреждение 1 лицу. Применены штрафные санкции в 22 случаях, обжаловано 1 решение административной комиссии, 1 отменено. По  7 делам принято решение о прекращении производства по делу, в том числе по малозначительности - 3. Сумма наложенных административных штрафов составила 15000 рублей, взыскано 4000 рублей.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0 года административными комиссиями Смоленского района было составлено 17 протоколов об административных правонарушениях, рассмотрено 17 дел. Выписано предписаний за нарушение правил благоустройства поселений – 288. Верх-Обским сельсоветом рассмотрено 2 дела об административном правонарушении,  Линевским сельсоветом – 5 дел, Новотырышкинским сельсоветом – 4 дела, Солоновским сельсоветом – 3 дела, Сычевским сельсоветом – 1 дело, при Администрации района – 2 дела. Не рассмотрели ни одного дела следующие сельсоветы – Ануйский (было выписано 35 предписаний за нарушение правил благоустройства), Кировский (выписано 9 предписаний), Смоленский (выписано 255 предписаний), Точилинский. 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ных дел об административных правонарушениях приняты следующие решения:  производство прекращено по 5 делам, из которых по малозначительности содеянного 3, вынесено предупреждений 7, наложен административный штраф на 5 человек. Сумма административных штрафов составила 4500 рублей (взыскано – 1000 рублей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часто к административной ответственности привлекались гражд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нарушения муниципальных нормативных правовых актов в области  благоустройства территорий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 – рассмотрено 11 дел, по которым приняты следующие решения: в 7 случаях вынесено предупреждение, 3 дела прекращено и в отношении 1 лица наложен административный штраф в сумме 500 рублей (взыскано 0 рублей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 причинение собаками физического и (или) материального вреда</w:t>
      </w:r>
      <w:r>
        <w:rPr>
          <w:rFonts w:cs="Times New Roman" w:ascii="Times New Roman" w:hAnsi="Times New Roman"/>
          <w:sz w:val="28"/>
          <w:szCs w:val="28"/>
        </w:rPr>
        <w:t xml:space="preserve"> было рассмотрено 3 дела, из которых 1 дело прекращено и в отношении 2 лиц наложен административный штраф в размере 3000 рублей (взыскано 0 руб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 нарушение тишины и покоя граждан</w:t>
      </w:r>
      <w:r>
        <w:rPr>
          <w:rFonts w:cs="Times New Roman" w:ascii="Times New Roman" w:hAnsi="Times New Roman"/>
          <w:sz w:val="28"/>
          <w:szCs w:val="28"/>
        </w:rPr>
        <w:t xml:space="preserve"> было рассмотрено 2 дела, в отношении 2 лиц наложен административный штраф на сумму 1000 рублей (взыскано 1000 рублей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отмечался факт применения административной комиссией Сычевского сельсовета такого вида наказания как предупреждение, которое не предусмотрено статьей 71 закона Алтайского края № 46-ЗС. За первое полугодие 2020 года при осуществлении административными комиссиями своих полномочий фактов нарушения законности в назначении наказаний за административные правонарушения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СД2</dc:creator>
  <dc:description/>
  <cp:keywords/>
  <dc:language>en-US</dc:language>
  <cp:lastModifiedBy>ШПИ</cp:lastModifiedBy>
  <cp:lastPrinted>2020-08-24T08:29:00Z</cp:lastPrinted>
  <dcterms:modified xsi:type="dcterms:W3CDTF">2020-08-31T03:52:00Z</dcterms:modified>
  <cp:revision>48</cp:revision>
  <dc:subject/>
  <dc:title/>
</cp:coreProperties>
</file>