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895203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 № 5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общении избирательной комиссии муниципального образования Смоленский район о результатах дополнительных  выборов депутата  районного Собрания депутатов по одномандатному избирательному округу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сообщение секретаря избирательной комиссии муниципального образования Смоленский район Алтайского края Харитоновой О.А. о результатах дополнительных  выборов депутата  районного Собрания депутатов по одномандатному избирательному округу № 6, в соответствии со статьей 15 Регламента Смоленского районного Собрания депутатов, Смоленское районное Собрание депутатов РЕШИЛО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1.Сообщение секретаря избирательной комиссии муниципального образования Смоленский район Алтайского края Харитоновой О.А. о результатах дополнительных  выборов депутата  районного Собрания депутатов по одномандатному избирательному округу № 6 принять к сведению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0-10-27T10:23:00Z</cp:lastPrinted>
  <dcterms:modified xsi:type="dcterms:W3CDTF">2020-10-27T03:24:00Z</dcterms:modified>
  <cp:revision>24</cp:revision>
  <dc:subject/>
  <dc:title>                                                                                                                        Проект</dc:title>
</cp:coreProperties>
</file>