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585416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№ 6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Линёвский  сельсовет Смоленского района Алтайского края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ind w:firstLine="708"/>
        <w:rPr/>
      </w:pPr>
      <w:r>
        <w:rPr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1.Внести в Правила землепользования и застройки муниципального образования Линёвский сельсовет Смоленского района Алтайского края, утвержденные решением Смоленского районного Собрания депутатов от 27.10.2017 № 90  следующие изменения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 1. Карту градостроительного зонирования  пос. Линёвский и пос. Набережный изложить в новой редакции согласно приложению 1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2. Карту градостроительного зонирования  с. Песчанное изложить в новой редакции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5:00Z</dcterms:created>
  <dc:creator>СД2</dc:creator>
  <dc:description/>
  <cp:keywords/>
  <dc:language>en-US</dc:language>
  <cp:lastModifiedBy>ШПИ</cp:lastModifiedBy>
  <cp:lastPrinted>2020-02-14T14:58:00Z</cp:lastPrinted>
  <dcterms:modified xsi:type="dcterms:W3CDTF">2020-03-10T03:24:00Z</dcterms:modified>
  <cp:revision>16</cp:revision>
  <dc:subject/>
  <dc:title/>
</cp:coreProperties>
</file>