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5.35pt;height:60.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352100071" r:id="rId2"/>
        </w:object>
      </w:r>
      <w:r>
        <w:rPr>
          <w:sz w:val="28"/>
          <w:szCs w:val="28"/>
          <w:lang w:val="ru-RU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ТАЙСКОГО КР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3.10.2020 № 61 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Смоленское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районного Собрания депутатов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районном бюджете на 2020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и на плановый период 2021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и 2022 годов»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В соответствии со статьей  24 Устава муниципального образования Смоленский район Алтайского края Смоленское районное Собрание депутатов РЕШИЛО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сти  в решение  районного Собрания депутатов от  12.12.2019 года № 70   «О районном бюджете на 2020 год и на плановый период 2021 и 2022 годов» следующие изменения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Статья 1. </w:t>
      </w:r>
    </w:p>
    <w:p>
      <w:pPr>
        <w:pStyle w:val="Style19"/>
        <w:numPr>
          <w:ilvl w:val="0"/>
          <w:numId w:val="5"/>
        </w:numPr>
        <w:jc w:val="both"/>
        <w:rPr>
          <w:lang w:val="ru-RU"/>
        </w:rPr>
      </w:pPr>
      <w:r>
        <w:rPr>
          <w:sz w:val="28"/>
          <w:szCs w:val="28"/>
          <w:lang w:val="ru-RU"/>
        </w:rPr>
        <w:t>в части 1 статьи 1  слова «общий объем доходов районного бюджета в сумме 460 711,1  тыс. рублей,  в том числе объем межбюджетных трансфертов, получаемых из краевого бюджета в сумме 329 592,3 тыс. рублей» заменить словами «общий объем доходов районного бюджета в сумме 483 484,2 тыс. рублей,  в том числе объем межбюджетных трансфертов, получаемых из краевого бюджета в сумме 350 413,8 тыс. рублей»</w:t>
      </w:r>
    </w:p>
    <w:p>
      <w:pPr>
        <w:pStyle w:val="Style19"/>
        <w:numPr>
          <w:ilvl w:val="0"/>
          <w:numId w:val="3"/>
        </w:numPr>
        <w:jc w:val="both"/>
        <w:rPr>
          <w:lang w:val="ru-RU"/>
        </w:rPr>
      </w:pPr>
      <w:r>
        <w:rPr>
          <w:sz w:val="28"/>
          <w:szCs w:val="28"/>
          <w:lang w:val="ru-RU"/>
        </w:rPr>
        <w:t>в  части 2 статьи 1  слова «общий объем расходов районного бюджета в сумме 474 421,7 тыс. рублей» заменить словами «общий объем расходов районного бюджета в сумме 497 194,8 тыс. рублей»</w:t>
      </w:r>
    </w:p>
    <w:p>
      <w:pPr>
        <w:pStyle w:val="Style19"/>
        <w:numPr>
          <w:ilvl w:val="0"/>
          <w:numId w:val="3"/>
        </w:numPr>
        <w:jc w:val="both"/>
        <w:rPr>
          <w:lang w:val="ru-RU"/>
        </w:rPr>
      </w:pPr>
      <w:r>
        <w:rPr>
          <w:sz w:val="28"/>
          <w:szCs w:val="28"/>
          <w:lang w:val="ru-RU"/>
        </w:rPr>
        <w:t>в части 4 статьи 4 слова «Утвердить объем бюджетных ассигнований дорожного фонда на 2020 год в сумме 11 707,0 тыс. рублей» заменить словами Утвердить объем бюджетных ассигнований дорожного фонда на 2020 год в сумме 12 707,0 тыс. рублей»</w:t>
      </w:r>
    </w:p>
    <w:p>
      <w:pPr>
        <w:pStyle w:val="Style19"/>
        <w:ind w:left="78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2.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иложение 4 внести следующие измен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ле позиции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114"/>
        <w:gridCol w:w="557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 02 25097 05 0000 15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</w:tbl>
    <w:p>
      <w:pPr>
        <w:pStyle w:val="Normal"/>
        <w:ind w:left="674" w:hanging="0"/>
        <w:jc w:val="both"/>
        <w:rPr/>
      </w:pPr>
      <w:r>
        <w:rPr/>
        <w:t>дополнить позицией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6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</w:rPr>
              <w:t>2 02 25304 05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>после позици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114"/>
        <w:gridCol w:w="557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</w:tabs>
              <w:ind w:firstLine="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02 35176 05 0000 15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val="ru-RU"/>
                </w:rPr>
                <w:t>законом</w:t>
              </w:r>
            </w:hyperlink>
            <w:r>
              <w:rPr>
                <w:rFonts w:eastAsia="Calibri"/>
                <w:sz w:val="28"/>
                <w:szCs w:val="28"/>
                <w:lang w:val="ru-RU"/>
              </w:rPr>
              <w:t xml:space="preserve"> от 24 ноября 1995 года N 181-ФЗ "О социальной защите инвалидов в Российской Федерации"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/>
        <w:t>дополнить позицией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635"/>
      </w:tblGrid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</w:tabs>
              <w:ind w:firstLine="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02 35303 05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позици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6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</w:tabs>
              <w:ind w:firstLine="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02 40014 05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ind w:left="1068" w:hanging="0"/>
        <w:jc w:val="both"/>
        <w:rPr/>
      </w:pPr>
      <w:r>
        <w:rPr/>
        <w:t xml:space="preserve"> </w:t>
      </w:r>
      <w:r>
        <w:rPr/>
        <w:t xml:space="preserve">дополнить позицией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6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</w:tabs>
              <w:ind w:firstLine="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02 45303 05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6 изложить в следующей редак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 решению районного Собрания депутатов « О районном бюджете на 20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год и на плановый период 2021 и 2022 годов»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Распределение бюджетных ассигнований по разделам и подразделам классификации расходов районного бюджета на 2020 год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2"/>
        <w:gridCol w:w="470"/>
        <w:gridCol w:w="567"/>
        <w:gridCol w:w="1134"/>
      </w:tblGrid>
      <w:tr>
        <w:trPr>
          <w:trHeight w:val="23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Общегосударственные вопросы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9522,7</w:t>
            </w:r>
          </w:p>
        </w:tc>
      </w:tr>
      <w:tr>
        <w:trPr>
          <w:trHeight w:val="23" w:hRule="atLeast"/>
        </w:trPr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10,7</w:t>
            </w:r>
          </w:p>
        </w:tc>
      </w:tr>
      <w:tr>
        <w:trPr>
          <w:trHeight w:val="23" w:hRule="atLeast"/>
        </w:trPr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,7</w:t>
            </w:r>
          </w:p>
        </w:tc>
      </w:tr>
      <w:tr>
        <w:trPr>
          <w:trHeight w:val="23" w:hRule="atLeast"/>
        </w:trPr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963,8</w:t>
            </w:r>
          </w:p>
        </w:tc>
      </w:tr>
      <w:tr>
        <w:trPr>
          <w:trHeight w:val="23" w:hRule="atLeast"/>
        </w:trPr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дебная систем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 проведения выборов и референдум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64,8</w:t>
            </w:r>
          </w:p>
        </w:tc>
      </w:tr>
      <w:tr>
        <w:trPr>
          <w:trHeight w:val="23" w:hRule="atLeast"/>
        </w:trPr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7,4</w:t>
            </w:r>
          </w:p>
        </w:tc>
      </w:tr>
      <w:tr>
        <w:trPr>
          <w:trHeight w:val="23" w:hRule="atLeast"/>
        </w:trPr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424,1</w:t>
            </w:r>
          </w:p>
        </w:tc>
      </w:tr>
      <w:tr>
        <w:trPr>
          <w:trHeight w:val="23" w:hRule="atLeast"/>
        </w:trPr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540,3</w:t>
            </w:r>
          </w:p>
        </w:tc>
      </w:tr>
      <w:tr>
        <w:trPr>
          <w:trHeight w:val="23" w:hRule="atLeast"/>
        </w:trPr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40,3</w:t>
            </w:r>
          </w:p>
        </w:tc>
      </w:tr>
      <w:tr>
        <w:trPr>
          <w:trHeight w:val="23" w:hRule="atLeast"/>
        </w:trPr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 безопасность и правоохранительная деятель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440,1</w:t>
            </w:r>
          </w:p>
        </w:tc>
      </w:tr>
      <w:tr>
        <w:trPr>
          <w:trHeight w:val="23" w:hRule="atLeast"/>
        </w:trPr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50,3</w:t>
            </w:r>
          </w:p>
        </w:tc>
      </w:tr>
      <w:tr>
        <w:trPr>
          <w:trHeight w:val="23" w:hRule="atLeast"/>
        </w:trPr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9,8</w:t>
            </w:r>
          </w:p>
        </w:tc>
      </w:tr>
      <w:tr>
        <w:trPr>
          <w:trHeight w:val="23" w:hRule="atLeast"/>
        </w:trPr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5765,2</w:t>
            </w:r>
          </w:p>
        </w:tc>
      </w:tr>
      <w:tr>
        <w:trPr>
          <w:trHeight w:val="23" w:hRule="atLeast"/>
        </w:trPr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льское хозяйство и рыболов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3,0</w:t>
            </w:r>
          </w:p>
        </w:tc>
      </w:tr>
      <w:tr>
        <w:trPr>
          <w:trHeight w:val="23" w:hRule="atLeast"/>
        </w:trPr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184,9</w:t>
            </w:r>
          </w:p>
        </w:tc>
      </w:tr>
      <w:tr>
        <w:trPr>
          <w:trHeight w:val="23" w:hRule="atLeast"/>
        </w:trPr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57,3</w:t>
            </w:r>
          </w:p>
        </w:tc>
      </w:tr>
      <w:tr>
        <w:trPr>
          <w:trHeight w:val="23" w:hRule="atLeast"/>
        </w:trPr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5094,6</w:t>
            </w:r>
          </w:p>
        </w:tc>
      </w:tr>
      <w:tr>
        <w:trPr>
          <w:trHeight w:val="23" w:hRule="atLeast"/>
        </w:trPr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23,9</w:t>
            </w:r>
          </w:p>
        </w:tc>
      </w:tr>
      <w:tr>
        <w:trPr>
          <w:trHeight w:val="23" w:hRule="atLeast"/>
        </w:trPr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70,7</w:t>
            </w:r>
          </w:p>
        </w:tc>
      </w:tr>
      <w:tr>
        <w:trPr>
          <w:trHeight w:val="23" w:hRule="atLeast"/>
        </w:trPr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36730,7</w:t>
            </w:r>
          </w:p>
        </w:tc>
      </w:tr>
      <w:tr>
        <w:trPr>
          <w:trHeight w:val="23" w:hRule="atLeast"/>
        </w:trPr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школьные учреждени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379,9</w:t>
            </w:r>
          </w:p>
        </w:tc>
      </w:tr>
      <w:tr>
        <w:trPr>
          <w:trHeight w:val="23" w:hRule="atLeast"/>
        </w:trPr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образовани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5297,2</w:t>
            </w:r>
          </w:p>
        </w:tc>
      </w:tr>
      <w:tr>
        <w:trPr>
          <w:trHeight w:val="23" w:hRule="atLeast"/>
        </w:trPr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ое образование дете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37,4</w:t>
            </w:r>
          </w:p>
        </w:tc>
      </w:tr>
      <w:tr>
        <w:trPr>
          <w:trHeight w:val="23" w:hRule="atLeast"/>
        </w:trPr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лодежная политика и оздоровление дете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5,5</w:t>
            </w:r>
          </w:p>
        </w:tc>
      </w:tr>
      <w:tr>
        <w:trPr>
          <w:trHeight w:val="23" w:hRule="atLeast"/>
        </w:trPr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810,7</w:t>
            </w:r>
          </w:p>
        </w:tc>
      </w:tr>
      <w:tr>
        <w:trPr>
          <w:trHeight w:val="23" w:hRule="atLeast"/>
        </w:trPr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3948,3</w:t>
            </w:r>
          </w:p>
        </w:tc>
      </w:tr>
      <w:tr>
        <w:trPr>
          <w:trHeight w:val="23" w:hRule="atLeast"/>
        </w:trPr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417,5</w:t>
            </w:r>
          </w:p>
        </w:tc>
      </w:tr>
      <w:tr>
        <w:trPr>
          <w:trHeight w:val="23" w:hRule="atLeast"/>
        </w:trPr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30,8</w:t>
            </w:r>
          </w:p>
        </w:tc>
      </w:tr>
      <w:tr>
        <w:trPr>
          <w:trHeight w:val="23" w:hRule="atLeast"/>
        </w:trPr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7535,3</w:t>
            </w:r>
          </w:p>
        </w:tc>
      </w:tr>
      <w:tr>
        <w:trPr>
          <w:trHeight w:val="23" w:hRule="atLeast"/>
        </w:trPr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94,6</w:t>
            </w:r>
          </w:p>
        </w:tc>
      </w:tr>
      <w:tr>
        <w:trPr>
          <w:trHeight w:val="23" w:hRule="atLeast"/>
        </w:trPr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храна семьи и детств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499,0</w:t>
            </w:r>
          </w:p>
        </w:tc>
      </w:tr>
      <w:tr>
        <w:trPr>
          <w:trHeight w:val="23" w:hRule="atLeast"/>
        </w:trPr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9502,6</w:t>
            </w:r>
          </w:p>
        </w:tc>
      </w:tr>
      <w:tr>
        <w:trPr>
          <w:trHeight w:val="23" w:hRule="atLeast"/>
        </w:trPr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86,6</w:t>
            </w:r>
          </w:p>
        </w:tc>
      </w:tr>
      <w:tr>
        <w:trPr>
          <w:trHeight w:val="23" w:hRule="atLeast"/>
        </w:trPr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ссовый спорт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78,5</w:t>
            </w:r>
          </w:p>
        </w:tc>
      </w:tr>
      <w:tr>
        <w:trPr>
          <w:trHeight w:val="23" w:hRule="atLeast"/>
        </w:trPr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орт высших достиже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7,5</w:t>
            </w:r>
          </w:p>
        </w:tc>
      </w:tr>
      <w:tr>
        <w:trPr>
          <w:trHeight w:val="23" w:hRule="atLeast"/>
        </w:trPr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Межбюджетные трансферты общего характера бюджетам  бюджетной системы Российской Федерации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115,0</w:t>
            </w:r>
          </w:p>
        </w:tc>
      </w:tr>
      <w:tr>
        <w:trPr>
          <w:trHeight w:val="23" w:hRule="atLeast"/>
        </w:trPr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15,0</w:t>
            </w:r>
          </w:p>
        </w:tc>
      </w:tr>
      <w:tr>
        <w:trPr>
          <w:trHeight w:val="23" w:hRule="atLeast"/>
        </w:trPr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дотаци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97194,8</w:t>
            </w:r>
          </w:p>
        </w:tc>
      </w:tr>
    </w:tbl>
    <w:p>
      <w:pPr>
        <w:pStyle w:val="Normal"/>
        <w:ind w:left="136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Приложение 8 изложить в следующей редакции </w:t>
      </w:r>
    </w:p>
    <w:p>
      <w:pPr>
        <w:pStyle w:val="Normal"/>
        <w:ind w:left="10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 решению районного Собрания депутатов « О районном бюджете на 20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год и на плановый период 2021 и 2022 годов»</w:t>
            </w:r>
          </w:p>
        </w:tc>
      </w:tr>
    </w:tbl>
    <w:p>
      <w:pPr>
        <w:pStyle w:val="Normal"/>
        <w:ind w:left="10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ая структура расходов районного бюджета на 2020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с. рублей</w:t>
      </w:r>
    </w:p>
    <w:tbl>
      <w:tblPr>
        <w:tblW w:w="95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61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Управление по культуре, спорту и молодёжной политике Смоленского район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1214,2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,8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,8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,8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,8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,8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,8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филактика преступлений и иных правонарушений в Смоленском районе на 2016-2020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 "Профилактика наркомании и токсикомании на территории Смоленского района на 2019-2024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0,2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0,2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0,2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0,2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0,2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0,2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46,5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ое образование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48,4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48,4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48,4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48,4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48,4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олодежная политика и оздоровление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молодежной политики в Смоленском районе на 2018-2023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1,1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20 го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1,1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1,1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1,1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 и кинематограф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488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962,2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911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911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е культу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65,3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65,3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зеи и постоянные выстав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4,9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4,9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блиоте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90,8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90,8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ультуры в Смоленском районе на 2015 -2020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51,2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текущий и капитальный ремонт, благоустройство территорий объектов культурного наследия - памятников Великой Отечественной вой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S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95,3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S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95,3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развития и укрепления материально-технической базы домов культуры в населенных пунктах числом жителей до 50 тысяч челове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4 00 L46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55,9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4 00 L46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55,9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25,8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35,9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35,9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35,9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35,9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72,1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72,1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72,1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4,6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60,5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ультуры в Смоленском районе на 2015 -2020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20 го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67,8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67,8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67,8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475,7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ые программы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59,7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20 го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2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832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2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физической культуры и спорта в Смоленском районе на 2015-2020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7,7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7,7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7,7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ссовый спор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78,5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78,5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области физической культуры и спор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78,5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я, действующие в области физической культуры и спор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10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78,5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10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78,5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орт высших достиж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7,5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физической культуры и спорта в Смоленском районе на 2015-2020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7,5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S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7,5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S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7,5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митет по образованию Смоленского рай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64791,2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2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2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2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2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2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2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351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351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муниципального образования Смоленский район Алтайского края на 2019-2021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5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5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5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366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366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366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366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6311,2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школьное 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379,9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я услуг) 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494,9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494,9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494,9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494,9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222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222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20 го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S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50,3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капитальному ремонту, ремонту муниципальной собствен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S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50,3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S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50,3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в Смоленском районе на 2019-2025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6,7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на реализацию мероприятий в сфере обеспечения доступности приоритетных объектов и услуг в приоритетных сферах жизнедеятельности инвалидов </w:t>
              <w:br/>
              <w:t>и других маломобильных групп насе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L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06,7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L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6,7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906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906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906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,7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863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5297,2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17,6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17,6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17,6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17,6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20 го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S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969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капитальному ремонту, ремонту муниципальной собствен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S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969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S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969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в Смоленском районе на 2019-2025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2 E2 5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2 E2 5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6810,6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6810,6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федерального бюджет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0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0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 за счет средств районн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6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2,3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6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2,3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1322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1309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33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33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43,3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43,3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ое образование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89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89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89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89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89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лодежная политика и оздоровление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8,5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в Смоленском районе на 2019-2025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8,5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витие системы отдыха и укрепления здоровья детей за счет средств краев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5 00 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8,5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5 00 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8,5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396,6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88,3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27,3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27,3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6,3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1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1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1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8,8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,2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22,8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22,8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22,8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46,8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6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Формирование законопослушного поведения участников дорожного движения в муниципальном образовании Смоленский район на 2018-2021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20 го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85,5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85,5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0,6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64,9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в Смоленском районе на 2019-2025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3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3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509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храна семьи и дет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499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499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38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я части родительской платы за содержание ребенка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23,8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23,8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 приёмной семье на содержание подопечных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51,8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36,5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платы на вознаграждение приемного родител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51,4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51,4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 семьям опекунов на содержание подопечных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657,8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609,3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митет администрации Смоленского района по финансам, налоговой и кредитной политик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4629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704,9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64,8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44,6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44,6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407,8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5,8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езервные фонды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7,4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7,4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7,4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7,4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упреждение и ликвидация стихийных бедствий и чрезвычайных ситуаций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7,4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17,4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22,7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63,6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63,6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63,6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68,6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49,1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49,1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49,1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2,9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46,2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40,3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40,3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40,3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40,3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40,3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510,7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7395,4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95,4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95,4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95,4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одержанию, ремонту автомобильных дорог в рамках дорожной деятель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8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8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одержанию, ремонту автомобильных дорог за счет средств муниципального дорожного фонд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17,4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7,7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79,7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15,3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15,3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е по стимулированию инвестиционной актив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15,3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е по землеустройству и землепользова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15,3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15,3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09,6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14,8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муниципального образования Смоленский район Алтайского края на 2019-2021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9,6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9,6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9,6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9,6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5,2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5,2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5,2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5,2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94,8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94,8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94,8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94,8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1,3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9,8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43,5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,9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74,6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36,3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20 го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36,3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36,3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36,3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 и кинематограф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5,3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5,3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ультуры в Смоленском районе на 2015 -2020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5,3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S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5,3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S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5,3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ые программы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ежбюджетные трансферты общего характера бюджетам  бюджетной системы Российской Федерации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15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15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15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15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районн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59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59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краев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6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6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дот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тации по обеспечению сбалансированности бюджетов посел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00 6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00 6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Администрация Смоленского район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6560,4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817,8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10,7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10,7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10,7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10,7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10,7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,7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,7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,7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,7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,7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963,8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963,8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963,8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963,8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171,8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67,7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дебная систем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 проведения выборов и референдум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ведение выборов в представительные органы </w:t>
              <w:br/>
              <w:t xml:space="preserve">муниципального образования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1 3 00 1024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ьные расх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1 3 00 1024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01,4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,6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,6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проведение Всероссийской переписи населения 2020 год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4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9,6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4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9,6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1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0,5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3,9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3,9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3,9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12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программа "Информатизация органов местного самоуправления Смоленского района на 2018-2022 годы"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,3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,3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,3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37,7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87,7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87,7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27,7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91,6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6,1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ые гарант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6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государственных (муниципальных) гарантий без права регрессного требования гаранта к принципалу или уступки гаранту прав требования бенефициара к принципал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6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26,3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00,3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94,2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94,2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94,2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40,1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4,1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6,1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6,1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6,1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6,1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филактика преступлений и иных правонарушений в Смоленском районе на 2016-2020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вышение безопасности дорожного движения в Смоленском районе на 2018-2020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тиводействие экстремизму и идеологии  терроризма в Смоленском районе Алтайского края" на 2016-2020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54,5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льское хозяйство и рыболов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3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3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сельск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3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тлов и содержание безнадзорных животны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3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3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89,5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одержанию, ремонту автомобильных дорог за счет средств муниципального дорожного фонд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74,8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74,8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за счет средств муниципального дорожного фонд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14,7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14,7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2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 программа "Развитие туризма в Смоленском районе Алтайского края на 2017-2020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 программа "Развитие сельского хозяйства Смоленского района на 2018-2020 годы" 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ддержка и развитие малого и среднего предпринимательства в Смоленском районе на 2018-2022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393,8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417,9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муниципального образования Смоленский район Алтайского края на 2019-2021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37,6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29,4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37,4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, направленных на обеспечение стабильного водоснабж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8,2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8,2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Газификация Смоленского района на 2019-2021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08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8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8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газификации объектов Алтайского кра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S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S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2,3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5,1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5,1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5,1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7,2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7,2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75,9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программа «Комплексное развитие поселений Смоленского района Алтайского края на 2018-2020 годы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85,2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комплексного развития сельских территорий, благоустройство сельских территор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L56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85,2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L56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85,2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,7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6,7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6,7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6,2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на компенсацию части банковской процентной ставки по ипотечному кредиту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S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S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 и кинематограф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26,3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латы к пенс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84,6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Обеспечением жильем молодых семей в Смоленском районе на 2016-2020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66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66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66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муниципального образования Смоленский район Алтайского края на 2019-2021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программа «Комплексное развитие поселений Смоленского района Алтайского края на 2018-2020 годы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комплексного развития сельских территорий, улучшение жилищных условий граждан, в том числе молодых специалист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L56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L57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молодежной политики в Смоленском районе на 2018-2023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0,8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0,8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91945 годов» за счет средств Резервного фонда Правительства Российской Федер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5134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79,7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5134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79,7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5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5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государственных полномочий по постановке на учет и учету граждан, выехавших из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7</w:t>
            </w:r>
          </w:p>
        </w:tc>
      </w:tr>
    </w:tbl>
    <w:p>
      <w:pPr>
        <w:pStyle w:val="Normal"/>
        <w:ind w:left="136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) Приложение 10 изложить в следующей редакции </w:t>
      </w:r>
    </w:p>
    <w:p>
      <w:pPr>
        <w:pStyle w:val="Normal"/>
        <w:ind w:left="10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 решению районного Собрания депутатов « О районном бюджете на 20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год и на плановый период 2021 и 2022 годов»</w:t>
            </w:r>
          </w:p>
        </w:tc>
      </w:tr>
    </w:tbl>
    <w:p>
      <w:pPr>
        <w:pStyle w:val="Normal"/>
        <w:ind w:left="10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Распределение </w:t>
      </w:r>
      <w:r>
        <w:rPr>
          <w:sz w:val="28"/>
          <w:szCs w:val="28"/>
          <w:lang w:val="ru-RU"/>
        </w:rPr>
        <w:t xml:space="preserve">бюджетных ассигнований по целевым статьям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муниципальным программам района и не программным направлениям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деятельности), группам (группам и подгруппам) видов расходов классификации расходов районного  бюджета </w:t>
      </w:r>
      <w:r>
        <w:rPr>
          <w:sz w:val="28"/>
          <w:lang w:val="ru-RU"/>
        </w:rPr>
        <w:t>на 2020 год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701"/>
        <w:gridCol w:w="678"/>
        <w:gridCol w:w="456"/>
        <w:gridCol w:w="567"/>
        <w:gridCol w:w="1276"/>
      </w:tblGrid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bookmarkStart w:id="0" w:name="RANGE!A1%3AF269"/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467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31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206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821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171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07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6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35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19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67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5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4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10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10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00 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ведение выборов в представительные органы </w:t>
              <w:br/>
              <w:t xml:space="preserve">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1 3 00 10240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ь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1 3 00 10240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50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40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40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проведение Всероссийской переписи населения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46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9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46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9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0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9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государственных полномочий по постановке на учет и учету граждан, выехавших из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684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671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494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494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17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17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37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37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22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22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91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65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65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зеи и постоянные вы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4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4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90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90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78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, действующие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108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78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108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78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586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992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3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80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46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4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53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6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60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94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40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4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филактика преступлений и иных правонарушений в Смоленском районе на 2016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вышение безопасности дорожного движения в Смоленском районе на 2018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программа "Информатизация органов местного самоуправления Смоленского района на 2018-2022 годы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609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609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Формирование законопослушного поведения участников дорожного движения в муниципальном образовании Смоленский район на 2018-2021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609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609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609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Обеспечение жильем молодых семей в Смоленском районе на 2016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0 00 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6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49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6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49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6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 программа "Развитие туризма в Смоленском районе Алтайского края на 2017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 программа "Развитие сельского хозяйства Смоленского района на 2018-2020 годы"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тиводействие экстремизму и идеологии  терроризма в Смоленском районе Алтайского края на 2016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муниципального образования Смоленский район Алтайского края на 2019-2021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90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82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37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, направленных на обеспечение стабиль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3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8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3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8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Газификация Смоленского района на 2019-2021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0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газификации объектов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S09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S09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ультуры в Смоленском районе на 2015 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56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текущий и капитальный ремонт, благоустройство территорий объектов культурного наследия - памятников Великой Отечественной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4 0 00 S0180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95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4 0 00 S0180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95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4 0 00 S0260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5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4 0 00 S0260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5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развития и укрепления материально-технической базы домов культуры в населенных пунктах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4 00 L467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5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4 00 L467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5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Устойчивое развитие поселений Смоленского района Алтайского кр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35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комплексного развития сельских территорий, благоустройство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L567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85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L567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85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устойчивое развитие Смоле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L56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L56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78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62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0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36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0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67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капитальному ремонту, ремонту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S09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319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S09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50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S09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969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молодежной политики в Смоленском районе на 2018-2023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в Смоленском районе на 2019-202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85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на реализацию мероприятий в сфере обеспечения доступности приоритетных объектов и услуг в приоритетных сферах жизнедеятельности инвалидов </w:t>
              <w:br/>
              <w:t>и других маломобильных групп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L02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6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L02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6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2 E2 509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2 E2 509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витие системы отдыха и укрепления здоровья детей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5 00 S32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8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5 00 S32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8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ддержка и развитие малого и среднего предпринимательства в Смоленском районе на 2018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 "Профилактика наркомании и токсикомании на территории Смоленского района на 2019-2024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физической культуры и спорта в Смоленском районе на 2015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5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7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7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S03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7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S03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7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 00 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4783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0716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федерального бюдже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530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530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 за счет средств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609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2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609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2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90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86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132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1309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3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3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L30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43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L30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43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66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латы к пен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2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2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91945 годов» за счет средств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5134F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79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5134F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79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517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517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я части родительской платы за содержание ребенка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3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7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23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 приёмной семье на содержание подопечны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51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36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 на вознаграждение приемного р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51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51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 семьям опекунов на содержание подопечны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657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609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на компенсацию части банковской процентной ставки по ипотечному кредит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S09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S09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773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65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е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15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15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184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одержанию, ремонту автомобильных дорог в рамках дорож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62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62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одержанию, ремонту автомобильных дорог за счет средств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92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12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79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за счет средств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1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14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1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14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сель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 00 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тлов и содержание безнадзор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900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900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5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5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рганизация и содержание мест захорон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9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25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74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90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6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06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1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1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59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59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тации по обеспечению сбалансированности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00 602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00 602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74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37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37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59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5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упреждение и ликвидация стихийных бедствий и чрезвычайных ситу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7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7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36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36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94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82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ые гаран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6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государственных (муниципальных) гарантий без права регрессного требования гаранта к принципалу или уступки гаранту прав требования бенефициара к принцип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60,0</w:t>
            </w:r>
          </w:p>
        </w:tc>
      </w:tr>
    </w:tbl>
    <w:p>
      <w:pPr>
        <w:pStyle w:val="Normal"/>
        <w:ind w:left="136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364" w:hanging="0"/>
        <w:jc w:val="both"/>
        <w:rPr/>
      </w:pPr>
      <w:r>
        <w:rPr>
          <w:sz w:val="28"/>
          <w:szCs w:val="28"/>
          <w:lang w:val="ru-RU"/>
        </w:rPr>
        <w:t>5) в приложении 12 таблицы 5, 7, 9 изложить в следующей редакции</w:t>
      </w:r>
    </w:p>
    <w:p>
      <w:pPr>
        <w:pStyle w:val="Normal"/>
        <w:ind w:left="136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блица 5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ределение межбюджетных трансфертов бюджетам сельских 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й на дорожную деятельность в отношении автомобильных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орог местного значения в границах населенных пунктов </w:t>
      </w:r>
    </w:p>
    <w:p>
      <w:pPr>
        <w:pStyle w:val="Normal"/>
        <w:ind w:left="644" w:hanging="0"/>
        <w:jc w:val="center"/>
        <w:rPr/>
      </w:pPr>
      <w:r>
        <w:rPr>
          <w:sz w:val="28"/>
          <w:szCs w:val="28"/>
          <w:lang w:val="ru-RU"/>
        </w:rPr>
        <w:t>поселений на 2020 год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4" w:hanging="0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843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6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0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2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4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овотырышкинский </w:t>
            </w: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3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оле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632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но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0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ч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6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чили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2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 979,7</w:t>
            </w:r>
          </w:p>
        </w:tc>
      </w:tr>
    </w:tbl>
    <w:p>
      <w:pPr>
        <w:pStyle w:val="Normal"/>
        <w:ind w:left="136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7</w:t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  <w:lang w:val="ru-RU"/>
        </w:rPr>
        <w:t xml:space="preserve">Распределение межбюджетных трансфертов бюджетам сельских поселений на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</w:t>
      </w:r>
    </w:p>
    <w:p>
      <w:pPr>
        <w:pStyle w:val="Normal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сельсовета на 2020 год</w:t>
      </w:r>
    </w:p>
    <w:p>
      <w:pPr>
        <w:pStyle w:val="Normal"/>
        <w:ind w:left="709" w:hanging="0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843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5,7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3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6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8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овотырышкинский </w:t>
            </w: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1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но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6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ч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74,6</w:t>
            </w:r>
          </w:p>
        </w:tc>
      </w:tr>
    </w:tbl>
    <w:p>
      <w:pPr>
        <w:pStyle w:val="Normal"/>
        <w:ind w:left="136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9</w:t>
      </w:r>
    </w:p>
    <w:p>
      <w:pPr>
        <w:pStyle w:val="Normal"/>
        <w:ind w:left="644" w:hanging="0"/>
        <w:jc w:val="center"/>
        <w:rPr/>
      </w:pPr>
      <w:r>
        <w:rPr>
          <w:sz w:val="28"/>
          <w:szCs w:val="28"/>
          <w:lang w:val="ru-RU"/>
        </w:rPr>
        <w:t>Распределение межбюджетных трансфертов бюджетам сельских поселений за счет резервного фонда Администрации района на 2020 год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4" w:hanging="0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843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овотырышкинский </w:t>
            </w: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5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2,1</w:t>
            </w:r>
          </w:p>
        </w:tc>
      </w:tr>
    </w:tbl>
    <w:p>
      <w:pPr>
        <w:pStyle w:val="Normal"/>
        <w:ind w:left="136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364" w:hanging="0"/>
        <w:jc w:val="both"/>
        <w:rPr/>
      </w:pPr>
      <w:r>
        <w:rPr>
          <w:sz w:val="28"/>
          <w:szCs w:val="28"/>
          <w:lang w:val="ru-RU"/>
        </w:rPr>
        <w:t>после таблицы 10, добавить таблицы 11,12</w:t>
      </w:r>
    </w:p>
    <w:p>
      <w:pPr>
        <w:pStyle w:val="Normal"/>
        <w:ind w:left="136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11</w:t>
      </w:r>
    </w:p>
    <w:p>
      <w:pPr>
        <w:pStyle w:val="Normal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межбюджетных трансфертов на  реализацию мероприятий по утверждению генеральных планов поселения, правил землепользования и застройки.</w:t>
      </w:r>
    </w:p>
    <w:p>
      <w:pPr>
        <w:pStyle w:val="Normal"/>
        <w:ind w:left="64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843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9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но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2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ч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1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чили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15,3</w:t>
            </w:r>
          </w:p>
        </w:tc>
      </w:tr>
    </w:tbl>
    <w:p>
      <w:pPr>
        <w:pStyle w:val="Normal"/>
        <w:ind w:left="136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12</w:t>
      </w:r>
    </w:p>
    <w:p>
      <w:pPr>
        <w:pStyle w:val="Normal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межбюджетных трансфертов на  реализацию муниципальной  программы "Модернизация жилищно-коммунального комплекса муниципального образования Смоленский район Алтайского края на 2019-2021 годы"</w:t>
      </w:r>
    </w:p>
    <w:p>
      <w:pPr>
        <w:pStyle w:val="Normal"/>
        <w:ind w:left="64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843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овотырышкинский </w:t>
            </w: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0</w:t>
            </w:r>
          </w:p>
        </w:tc>
      </w:tr>
    </w:tbl>
    <w:p>
      <w:pPr>
        <w:pStyle w:val="Normal"/>
        <w:ind w:left="136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районн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обрания депутатов</w:t>
        <w:tab/>
        <w:tab/>
        <w:tab/>
        <w:t xml:space="preserve">    </w:t>
        <w:tab/>
        <w:tab/>
        <w:tab/>
        <w:t xml:space="preserve">              А. К. Хамрил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района</w:t>
        <w:tab/>
        <w:tab/>
        <w:tab/>
        <w:tab/>
        <w:tab/>
        <w:tab/>
        <w:t xml:space="preserve">   </w:t>
        <w:tab/>
        <w:t xml:space="preserve">             Л. В. Моисеева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75" w:after="75"/>
    </w:pPr>
    <w:rPr>
      <w:sz w:val="21"/>
      <w:szCs w:val="21"/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9">
    <w:name w:val="xl89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</w:pPr>
    <w:rPr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b/>
      <w:bCs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sz w:val="24"/>
      <w:szCs w:val="24"/>
      <w:lang w:val="ru-RU"/>
    </w:rPr>
  </w:style>
  <w:style w:type="paragraph" w:styleId="Xl106">
    <w:name w:val="xl10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16">
    <w:name w:val="xl116"/>
    <w:basedOn w:val="Normal"/>
    <w:qFormat/>
    <w:pPr>
      <w:shd w:fill="92D050" w:val="clear"/>
      <w:spacing w:before="280" w:after="280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4"/>
      <w:szCs w:val="24"/>
      <w:lang w:val="ru-RU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sz w:val="24"/>
      <w:szCs w:val="24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sz w:val="24"/>
      <w:szCs w:val="24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right"/>
    </w:pPr>
    <w:rPr>
      <w:sz w:val="24"/>
      <w:szCs w:val="24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42">
    <w:name w:val="xl142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Xl143">
    <w:name w:val="xl143"/>
    <w:basedOn w:val="Normal"/>
    <w:qFormat/>
    <w:pPr>
      <w:shd w:fill="C2D69A" w:val="clear"/>
      <w:spacing w:before="280" w:after="280"/>
    </w:pPr>
    <w:rPr>
      <w:sz w:val="24"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color w:val="000000"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color w:val="000000"/>
      <w:sz w:val="24"/>
      <w:szCs w:val="24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54">
    <w:name w:val="xl154"/>
    <w:basedOn w:val="Normal"/>
    <w:qFormat/>
    <w:pPr>
      <w:shd w:fill="C2D69A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57">
    <w:name w:val="xl157"/>
    <w:basedOn w:val="Normal"/>
    <w:qFormat/>
    <w:pPr>
      <w:shd w:fill="C2D69A" w:val="clear"/>
      <w:spacing w:before="280" w:after="280"/>
    </w:pPr>
    <w:rPr>
      <w:color w:val="000000"/>
      <w:sz w:val="24"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color w:val="000000"/>
      <w:sz w:val="24"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right"/>
    </w:pPr>
    <w:rPr>
      <w:sz w:val="24"/>
      <w:szCs w:val="24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81918CFF756DAE19FE28C98E9AF987E75F2F7C1FC4356CB280CE9D9984AA1889EF7966BA9BD7D36AD258282F5l6fA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43:00Z</dcterms:created>
  <dc:creator>1</dc:creator>
  <dc:description/>
  <cp:keywords/>
  <dc:language>en-US</dc:language>
  <cp:lastModifiedBy>ШПИ</cp:lastModifiedBy>
  <cp:lastPrinted>2020-10-29T09:44:00Z</cp:lastPrinted>
  <dcterms:modified xsi:type="dcterms:W3CDTF">2020-10-29T03:10:00Z</dcterms:modified>
  <cp:revision>139</cp:revision>
  <dc:subject/>
  <dc:title/>
</cp:coreProperties>
</file>