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6057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62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года №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 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8.2016 года №32 «Об утверждении коэффициентов К и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4 таблицы приложения к решению изложить в следующей ре</w:t>
      </w:r>
      <w:r>
        <w:rPr/>
        <w:t>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включает в себя содержание видов разрешенного использования с кодами 1.1 - 1.18 Классификат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5 таблицы приложения к решению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8"/>
                <w:szCs w:val="28"/>
              </w:rPr>
              <w:t>Иного специального назначения (полигоны, скотомогильни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>
                <w:sz w:val="28"/>
                <w:szCs w:val="28"/>
              </w:rPr>
              <w:t>Для размещения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наземных сооружений и инфраструктуры спутниковой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0-10-22T08:15:00Z</cp:lastPrinted>
  <dcterms:modified xsi:type="dcterms:W3CDTF">2020-10-27T03:29:00Z</dcterms:modified>
  <cp:revision>69</cp:revision>
  <dc:subject/>
  <dc:title>СМОЛЕНСКОЕ РАЙОННОЕ СОБРАНИЕ ДЕПУТАТОВ</dc:title>
</cp:coreProperties>
</file>