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630246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.10.2020 № 63 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1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21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применяется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А.В. Котов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А.К. Хамри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моленского районного Собрания депутатов Алтайского кра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20 № 63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21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08" w:after="108"/>
        <w:contextualSpacing/>
        <w:rPr/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</w:t>
      </w:r>
      <w:r>
        <w:rPr/>
        <w:t>движимого имущества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а интернат, назначение: жилое. Площадь: общая 3801,7 кв.м.,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, назначение: нежилое, площадь: общая 188,4 кв.м., этажность: 1., кадастровый номер: 22:41:040529:31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ая, назначение: нежилое, площадь: общая 137,0 кв.м. Этажность: 1, кадастровый номер: 22:41:040529:29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вощехранилище, назначение: нежилое, площадь: общая 86,2 кв.м, количество этажей: 1,в том числе подземных этажей: 1, кадастровый номер: 22:41:040529:33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дстанция, назначение: нежилое, площадь: общая 43,5 кв.м., количество этажей: 1,в том числе подземных этажей: 0, кадастровый номер: 22:41:040529:32, адрес (местоположение): Россия, Алтайский край, Смоленский район, с. Сычевка, ул. Центральная, дом 36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назначение: нежилое, площадь: общая 203,9 кв.м. Количество этажей: 2, кадастровый номер: 22:41:021234:158, адрес (местоположение): Россия, Алтайский край, Смоленский район, с. Смоленское, ул. Титова, дом 4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: кадастровый номер 22:41:021234:1, площадью 559 кв.м., категория земель — земли населенных пунктов, адрес (местоположение): Россия, Алтайский край, район  Смоленский, с. Смоленское, ул. Титова, 47, вид разрешенного использования: под объекты культурно-бытов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№5 (СПТУ) с земельным участком, расположенные  по адресу: Алтайский край, Смоленский район, с. Смоленское, ул. Юбилейная, 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-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№2 (детский сад «Петушок»), расположенное по адресу: Алтайский край, Смоленский район, с. Смоленское, пер. Автомобильный,  3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-ский район Алтайского края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движимого имущест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: автобус для перевозки детей, марка, модель ТС: ПАЗ 3206-110-70, гос. номер:М848РЕ22,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1М3206СХ80007590, год выпуска 2008, цвет кузова: желт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8:00Z</dcterms:created>
  <dc:creator>13</dc:creator>
  <dc:description/>
  <cp:keywords/>
  <dc:language>en-US</dc:language>
  <cp:lastModifiedBy>ШПИ</cp:lastModifiedBy>
  <cp:lastPrinted>2020-10-13T10:32:00Z</cp:lastPrinted>
  <dcterms:modified xsi:type="dcterms:W3CDTF">2020-10-29T06:59:00Z</dcterms:modified>
  <cp:revision>16</cp:revision>
  <dc:subject/>
  <dc:title>РОССИЙСКАЯ ФЕДЕРАЦИЯ</dc:title>
</cp:coreProperties>
</file>