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618079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0 № 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Смоленское районное Собрание депутатов, </w:t>
      </w:r>
      <w:r>
        <w:rPr>
          <w:sz w:val="28"/>
        </w:rPr>
        <w:t>РЕШИЛО: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существления муниципального земельного контроля на территории муниципального образования Смоленский район Алтайского края, утвержденный решением Смоленского районного Собрания депутатов от 21.10.2016 №43 следующие изменения: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2 «Организация  и  осуществление муниципального земельного контроля» изложить в следующей редакции: «2.7. Внеплановые проверки в отношении граждан проводятся по основаниям, установленным пунктом 6 статьи 71.1 Земельного кодекса Российской Федерации»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брания депутатов                                                                         </w:t>
      </w:r>
      <w:r>
        <w:rPr>
          <w:sz w:val="28"/>
          <w:szCs w:val="28"/>
        </w:rPr>
        <w:t>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Л.В.Моис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6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10430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37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c385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nhideWhenUsed/>
    <w:qFormat/>
    <w:rsid w:val="00110430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ШПИ</dc:creator>
  <dc:description/>
  <dc:language>en-US</dc:language>
  <cp:lastModifiedBy>ШПИ</cp:lastModifiedBy>
  <dcterms:modified xsi:type="dcterms:W3CDTF">2020-03-10T03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