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239811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70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Смолен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Смоленский сельсовет Смоленского района  Алтайского края, утвержденные решением Смоленского районного собрания депутатов Алтайского края  от 27.10.2017 № 96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Смоленский сельсовет Смоленского района Алтайского края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 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1:05:00Z</cp:lastPrinted>
  <dcterms:modified xsi:type="dcterms:W3CDTF">2020-10-27T03:36:00Z</dcterms:modified>
  <cp:revision>24</cp:revision>
  <dc:subject/>
  <dc:title>СМОЛЕНСКОЕ РАЙОННОЕ СОБРАНИЕ ДЕПУТАТОВ</dc:title>
</cp:coreProperties>
</file>