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53611508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20 №75   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1 го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ью 4 статьи 15 Федерального закона от 06.10.2003 № 131-ФЗ «Об общих принципах организации местного самоуправления в Российской Федерации», пунктом 2.2. Порядка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ого решением районного Собрания депутатов от  19.02.2016 № 4,  статьей 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  <w:tab/>
      </w:r>
      <w:r>
        <w:rPr>
          <w:sz w:val="28"/>
          <w:szCs w:val="28"/>
        </w:rPr>
        <w:t>Утвердить соглашения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1 год (приложения № 1-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социально-экономической полит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>23.10.2020 № 7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Смоленского сельсовета  части своих полномочий по решению вопросов местного значения на 2021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«___» 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ол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моле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5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Смолен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ъем межбюджетных трансфертов, направляемых для осуществления Администрацией поселения переданных полномочий  определяется в соответствии с  количеством полигонов бытовых и промышленных отходов, расположенных на землях поселения, исходя из объемов ассигнований, утвержденных решением Смоленского районного собрания депутатов Алтайского края о районном бюджете на 2021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4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с  01 января  2021 года</w:t>
      </w:r>
      <w:r>
        <w:rPr>
          <w:rFonts w:cs="Times New Roman" w:ascii="Times New Roman" w:hAnsi="Times New Roman"/>
          <w:sz w:val="24"/>
          <w:szCs w:val="24"/>
        </w:rPr>
        <w:t xml:space="preserve"> по 31 декабр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79"/>
      </w:tblGrid>
      <w:tr>
        <w:trPr>
          <w:trHeight w:val="6801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Администрация Смоле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00, Алтайский край, Смоленский район, с.Смоленское, ул.Соболева,1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10019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lang w:eastAsia="en-US"/>
              </w:rPr>
              <w:t xml:space="preserve">УФК по Алтайскому краю (Администрация Смолен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Р/с 40204810700000004107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220266897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ОКПО 0408413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64045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КОГУ 330020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>23.10.2020 № 7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Ануйского сельсовета  части своих полномочий по решению вопросов местного значения на 202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у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Ануй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Ануй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1 года по 31 декабр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940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 Смоленского района 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Адрес:      659600, Алтайский край,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Смоленский район, с.Смоленское,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ИНН 2271001315; КПП227101001;  БИК040173001      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>ГРКЦ ГУ Банка России по Алтайскому краю г. Барнаул, КБК 30330201050050000130</w:t>
            </w:r>
          </w:p>
          <w:p>
            <w:pPr>
              <w:pStyle w:val="Normal"/>
              <w:rPr/>
            </w:pPr>
            <w:r>
              <w:rPr/>
              <w:t>ОГРН 1022202669763</w:t>
            </w:r>
          </w:p>
          <w:p>
            <w:pPr>
              <w:pStyle w:val="Normal"/>
              <w:rPr/>
            </w:pPr>
            <w:r>
              <w:rPr/>
              <w:t>ОКПО 04018830</w:t>
            </w:r>
          </w:p>
          <w:p>
            <w:pPr>
              <w:pStyle w:val="Normal"/>
              <w:rPr/>
            </w:pPr>
            <w:r>
              <w:rPr/>
              <w:t>ОКФС 14</w:t>
            </w:r>
          </w:p>
          <w:p>
            <w:pPr>
              <w:pStyle w:val="Normal"/>
              <w:rPr/>
            </w:pPr>
            <w:r>
              <w:rPr/>
              <w:t>ОКОГУ 3300100</w:t>
            </w:r>
          </w:p>
          <w:p>
            <w:pPr>
              <w:pStyle w:val="Normal"/>
              <w:rPr/>
            </w:pPr>
            <w:r>
              <w:rPr/>
              <w:t>ОКТМО 01640456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/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 Ануйского сельсовета Смоленского района  Алтай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11, Алтайский край, Смоленский район, с.Ануйское, ул.Центральная, 3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100201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ind w:right="-183" w:hanging="0"/>
              <w:rPr>
                <w:rFonts w:eastAsia="Lucida Sans Unicode"/>
                <w:kern w:val="2"/>
                <w:lang w:eastAsia="zh-CN"/>
              </w:rPr>
            </w:pPr>
            <w:r>
              <w:rPr/>
              <w:t xml:space="preserve">УФК по Алтайскому краю (Администрация Ануйского сельсовета Смоленского района Алтайского края)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Р/с 40101810100000010001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2202670192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ОКПО 04084086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640405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>23.10.2020 № 7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Верх-Об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рх-Об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ерх-Об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Верх-Об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1 года по 31 декабр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Верх-Об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18, Алтайский край, Смоленский район, п.Верх-Обский, ул.Центральная,1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3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Верх-Об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6795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092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>23.10.2020 № 7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Киро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р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Киро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Киро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1 года по 31 декабр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940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Киро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10, Алтайский край, Смоленский район, п.Кировский, ул.Нагорная,7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Киров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69488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10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23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/>
        <w:t>23.10.2020 № 75</w:t>
      </w:r>
      <w:r>
        <w:rPr>
          <w:bCs/>
          <w:i/>
        </w:rPr>
        <w:t xml:space="preserve"> </w:t>
      </w:r>
      <w:r>
        <w:rPr/>
        <w:t xml:space="preserve">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Линё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н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Лине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Лине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1 года по 31 декабр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Лине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14, Алтайский край, Смоленский район, п.Линевский, ул.Волкова,1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Линев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7026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124083400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34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3.10.2020 № 75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Новотырышкин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тырышк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Новотырышки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Новотырышкин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1 года по 31 декабр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Новотырышки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02, Алтайский край, Смоленский район, с.Новотырышкино, ул.Советская,78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197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Новотырышкин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6814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123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45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3.10.2020 № 75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Солоно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ло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олоно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Солоно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1 года по 31 декабр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олоно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24, Алтайский край, Смоленский район, с.Солоновка, ул.Советская,25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6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олонов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70434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14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4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3.10.2020 № 75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Сычё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ыч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ыче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Сыче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1 года по 31 декабр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090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Сыче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9603, Алтайский край, Смоленский район, с.Сычевка, ул.Советская,74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</w:rPr>
              <w:t>22710019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 Сычевского 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220267023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>ОКПО 04084152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164046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/>
        <w:t>23.10.2020 № 75</w:t>
      </w:r>
      <w:r>
        <w:rPr>
          <w:bCs/>
          <w:i/>
        </w:rPr>
        <w:t xml:space="preserve"> </w:t>
      </w: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Точилин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Алтайского кра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 и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Точилин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молен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Точили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Точилин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1 года по 31 декабр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231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Точили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9619, Алтайский край, Смоленский район, с.Точильное, ул.Школьная,23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</w:rPr>
              <w:t>22710021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Точилин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220266982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>ОКПО 0408416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164047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/>
      <w:ind w:firstLine="680"/>
      <w:jc w:val="center"/>
      <w:outlineLvl w:val="0"/>
    </w:pPr>
    <w:rPr>
      <w:rFonts w:ascii="Arial" w:hAnsi="Arial" w:eastAsia="Lucida Sans Unicode" w:cs="Mangal"/>
      <w:b/>
      <w:kern w:val="2"/>
      <w:sz w:val="20"/>
      <w:szCs w:val="20"/>
      <w:lang w:eastAsia="zh-CN" w:bidi="hi-IN"/>
    </w:rPr>
  </w:style>
  <w:style w:type="character" w:styleId="Style13">
    <w:name w:val="Основной шрифт абзаца"/>
    <w:qFormat/>
    <w:rPr/>
  </w:style>
  <w:style w:type="character" w:styleId="Slvzrfirstchild">
    <w:name w:val="slvzr-first-child"/>
    <w:basedOn w:val="Style13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35:00Z</dcterms:created>
  <dc:creator>СД2</dc:creator>
  <dc:description/>
  <cp:keywords/>
  <dc:language>en-US</dc:language>
  <cp:lastModifiedBy>ШПИ</cp:lastModifiedBy>
  <cp:lastPrinted>2020-10-13T11:58:00Z</cp:lastPrinted>
  <dcterms:modified xsi:type="dcterms:W3CDTF">2020-10-27T03:44:00Z</dcterms:modified>
  <cp:revision>12</cp:revision>
  <dc:subject/>
  <dc:title/>
</cp:coreProperties>
</file>