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995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76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ой программы «Модернизация жилищно-коммунального комплекса Смоленского района Алтайского края на 2019-2021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по вопросам по ЖКХ, строительства, архитектуры и газификации В.А. Щигрева  об исполнении муниципальной программы «Модернизация жилищно-коммунального комплекса Смоленского района Алтайского края на 2019-2021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б исполнении муниципальной программы «Модернизация жилищно-коммунального комплекса Смоленского района Алтайского края на 2019-2021 годы» принять к сведению (прил</w:t>
      </w:r>
      <w:bookmarkStart w:id="0" w:name="_GoBack"/>
      <w:bookmarkEnd w:id="0"/>
      <w:r>
        <w:rPr>
          <w:sz w:val="28"/>
          <w:szCs w:val="28"/>
        </w:rPr>
        <w:t>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3.10.2020 № 76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«Модернизация жилищно-коммунального комплекса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качества жилищно-коммунальных услуг, повышения эффективности и надёжности функционирования жилищно-коммунального хозяйства, а также  обеспечения финансовой стабильности и стабильного функционирования предприятий ЖКХ в Смоленском районе постановлением Администрации Смоленского района Алтайского края от 12.11.2018 №1275 утверждена муниципальная программа «Модернизация жилищно-коммунального комплекса Смоленского района Алтайского края на 2019-202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, с начала 2020 года Администрацией Смоленского района из местного бюджета было выделено 2 055 482,32 рубля  и из краевого бюджета 1 939 678,82 рубля, которые были использованы на 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табильного водоснабжения  и предотвращения аварийных ситуаций приобретены  погружной глубинный насос, частотный преобразователь и датчик давления для скважины в с. Смоленское, мкр. ПМК, погружной глубинный насос на скважину в п. Линевский, датчики давления для скважин в с. Сычевка и с. Черновая, а также частотный преобразов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целях модернизации котельного оборудования приобретен дымосос в с. Первомай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для обеспечения первичных мер безопасности на котельных Смоленского района, а также с целью получения паспорта готовности проведено техническое освидетельствование строительных конструкций зданий котельных и дымовых труб на сумму 15050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проведения ремонтно-восстановительных работ водопроводной системы в с. Солоновка коммунальному муниципальному предприятию «Солоновское КХ»  выделена субсидия в размере 14907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 Линёвский проведен ремонт теплотр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УП «Тепло»  направлена субсидия на возмещение разницы в цене угля в размере 19215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целях стабильного теплоснабжения МУП «Тепло» выделена субсидия в размере 39500,00 рублей на приобретение АСДР Комплексон-6 от накипи и коррозии в котельную с. Новотырышкино,  а также генератора для всех котельных МУП «Тепло» и КМП «Баланс» в размере 98500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0705,60 рублей выделено на оплату услуг технического заказчика на осуществление строительного контроля по договору в с АКГУП «Алтайстройзаказч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0000,00 рублей выделено на составление сметной документации на объекты «Техническое перевооружение (без элементов реконструкции) водозаборного узла в с. Смоленское, ул. Лесхозная, 15Д Смоленского района Алтайского края», «Техническое перевооружение (без элементов реконструкции) водозаборного узла в с. Смоленское, ул. Заводская, участок 128 «г» Смоленского района Алтайского края» и 30000,00 рублей выделено на проверку достоверности определения сметной документации по договору с КАУ «Алтайский региональный центр ценообразования в строительстве» для получения положительного заключения на объекты «Техническое перевооружение (без элементов реконструкции) водозаборного узла в с. Смоленское, ул. Лесхозная, 15Д Смоленского района Алтайского края», «Техническое перевооружение (без элементов реконструкции) водозаборного узла в с. Смоленское, ул. Заводская, участок 128 «г» Смоленского района Алтайского края», «Техническое перевооружение (без элементов реконструкции) водозаборного узла в п. Южный  Смоленского района Алтай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мках программы их краевого бюджета выделено 1939678,82 рублей на бурение скважины в п. Южный и 19592,72 рубля выделено из местного бюджета в целях софинансирования данных работ в соответствии с Согла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1314,00 рублей выделено на проведение лабораторно-инструментальных исследований проб воды скважины п. Южный по договору ФБУЗ «Центр гигиены и эпидемиологии в Алтайском кра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7:00Z</dcterms:created>
  <dc:creator>СД2</dc:creator>
  <dc:description/>
  <cp:keywords/>
  <dc:language>en-US</dc:language>
  <cp:lastModifiedBy>ШПИ</cp:lastModifiedBy>
  <cp:lastPrinted>2020-10-14T09:39:00Z</cp:lastPrinted>
  <dcterms:modified xsi:type="dcterms:W3CDTF">2020-10-27T03:45:00Z</dcterms:modified>
  <cp:revision>39</cp:revision>
  <dc:subject/>
  <dc:title>СМОЛЕНСКОЕ РАЙОННОЕ СОБРАНИЕ ДЕПУТАТОВ</dc:title>
</cp:coreProperties>
</file>