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868416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10.2020  № 78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Смоленском районе на 2015-2020 годы»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начальника Управления  по культуре, спорту и молодёжной политике  Смоленского района Д.П. Бугунова  о ходе выполнения муниципальной программы «Развитие физической культуры и спорта в Смоленском районе на 2015-2020 годы»</w:t>
      </w:r>
      <w:r>
        <w:rPr>
          <w:sz w:val="28"/>
        </w:rPr>
        <w:t>,</w:t>
      </w:r>
      <w:r>
        <w:rPr>
          <w:sz w:val="28"/>
          <w:szCs w:val="28"/>
        </w:rPr>
        <w:t xml:space="preserve">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1. Принять к сведению информацию о ходе выполнения муниципальной программы «Развитие физической культуры и спорта в Смоленском районе на 2015-2020 годы» (приложения 1-3) 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 решению райо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GoBack"/>
            <w:bookmarkStart w:id="1" w:name="Par30"/>
            <w:bookmarkEnd w:id="0"/>
            <w:bookmarkEnd w:id="1"/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 23.10.2020  № 7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 программы «Развитие физическ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 в Смоленском районе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физической культуры и спорта в Смоленском районе на 2015-2020 годы» утверждена постановлением Администрации Смоленского района от 14.11.2014 № 119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культуре спорту и молодёжной политике Смоленского района ведется целенаправленная работа над выполнением программы с регулярными отчетами перед районным Собранием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является организационной основой политики Смоленского района в сфере физкультурно-спортивного движения и определяет основные направления, стратегию и меры развития и поддержки физической культуры, и спорта в Смоленском районе на 2015-2020 годы. Актуальность Программы обусловлена необходимостью улучшения состояния здоровья населения. Спортивно-оздоровительная деятельность реально улучшает здоровье и физическую подготовленность человека, способствует воспитанию подрастающего поколения, физической реабилитации и социальной адаптации инвалидов, повышает работоспособность и производительность труда физически активного населения, продлевает период активной трудовой деятельности.</w:t>
      </w:r>
      <w:r>
        <w:rPr/>
        <w:t xml:space="preserve"> </w:t>
      </w:r>
      <w:r>
        <w:rPr>
          <w:sz w:val="28"/>
          <w:szCs w:val="28"/>
        </w:rPr>
        <w:t>Расходы общества на занятия физической культурой и спортом следует рассматривать как выгодное вложение в развитие, и экономически эффективное использование человеческого потенциала. Кроме того, проведение в районе крупных межрайонных спортивных мероприятий стимулирует не только развитие спорта, но и в целом развитие региона, в том числе экономиче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храняется ряд факторов, отрицательно влияющих на развитие физической культуры и спорта в Смоленском районе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 в Смоленском районе задачам развития массового спорта (отсутствие спортивного зала для игровых видов спорта и лыжной баз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ая заработная плата тренеров ДЮСШ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по муниципальной программе «Развитие физической культуры и спорта в Смоленском районе на 2015-2020 годы» сборные команды Смоленского района ежегодно принимают участие в более ста десяти спортивных мероприятиях по различным видам спорта. Ежемесячно в районе проходят краевые соревнования, что говорит о высокой популярности района, как о месте проведения мероприятий, так и об авторитете наших тренеров, судей и организа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радиционно проходящих районных летней и зимней Олимпиады, Спартакиады людей с ограниченными возможностями здоровья (инвалидов), в районе прочно закрепились и стали известны в крае такие спортивные праздники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фестиваль народного творчества и спорта, памяти М.С. Евдокимо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бок Алтайского края по настольному теннису, памяти А. Химиче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ок Алтайского края по пляжному волейбол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турнир по городошному спорту, памяти А. Попова и И. Пече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турнир по футболу среди ветеранов, памяти В. Достовал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 спорта, посвященный землякам братьям Марковым и Е. Шпомеру по волейболу и футбо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турнир по волейболу среди ветеранов, памяти Н. Бондарчука, проходящий при поддержке АКОО «Смоленское Землячест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турнир по баскетболу среди мужских команд, посвященный Дню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турнир по легкой атлетике, посвященный Дню Народного Един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Алтайского края по гиревому спорту в зачёт спартакиады ДЮС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район регулярно принимает и проводит на высоком уровне зональные соревнования летней и зимней олимпиады сельских спортсменов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 традиционно принимает активное участие в краевых зимних и летних Олимпиадах. В 2020 году сборная района заняла 5 место на зимней Олимпиаде в селе Алтайское и 3 место на летней Олимпиаде в селе Кулу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ая Смоленского района стала победителем краевой зимней Олимпиады сельских спортсменов  Алтайского края по футболу и шахма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ом году район стал лауреатом краевого конкурса на лучшую организацию спортивно-массовой работы, заняв 3 место из 47 районов, подавших заявки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проектом «Спорт-норма жизни» национального проекта «Демография», на стадионе «Победа» в селе Смоленское начато строительство основания для установки оборудования малой спортивной площадки для выполнения нормативов комплекса «ГТО», стоимостью 3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йонных средствах массовой информации было более 100 публикаций на тему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диннадцать показателей (целевых индикаторов) муниципальной программы показывают положительную динамику, три из них выполнены с превышением, таким образом, исполнение составило более 1 (единиц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жизнь в районе имеет плановый и целенаправленный характер, что создает положительные предпосылки для ведения здорового образа жизни всеми жителями Смоленского района и формирования спортивного резерва сборной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888"/>
        <w:gridCol w:w="3675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  23.10.2020  № 7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7620" w:leader="none"/>
        </w:tabs>
        <w:spacing w:lineRule="atLeast" w:line="360" w:before="150" w:after="15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Сведения о выполнении индикаторах муниципальной программы «Развитие физической культуры и спорта в Смоленском районе» на 2015 – 2020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43"/>
        <w:gridCol w:w="1808"/>
        <w:gridCol w:w="1139"/>
        <w:gridCol w:w="1187"/>
        <w:gridCol w:w="1669"/>
      </w:tblGrid>
      <w:tr>
        <w:trPr>
          <w:trHeight w:val="6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квартал 2020 год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аселения Смоленского района систематически занимающегося физической культурой и спортом, в общей численности населения Смоленского района  в возрасте от 3 до 79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обеспеченности населения Смоле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аселения Смоленского район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использования объектов 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граждан среднего возраста (женщины: 30-54; мужчины: 30-59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граждан старшего возраста (женщины: 55-79; мужчины: 60-79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 решению  районного Собр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23.10.2020  № 7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Объём финансовых ресурс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реализации муниципальной программы «Развитие физической культуры и спорта в Смоленском районе» на 2015 – 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8"/>
        <w:gridCol w:w="127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55:00Z</dcterms:created>
  <dc:creator>СД2</dc:creator>
  <dc:description/>
  <cp:keywords/>
  <dc:language>en-US</dc:language>
  <cp:lastModifiedBy>ШПИ</cp:lastModifiedBy>
  <cp:lastPrinted>2020-10-27T11:35:00Z</cp:lastPrinted>
  <dcterms:modified xsi:type="dcterms:W3CDTF">2020-10-27T04:36:00Z</dcterms:modified>
  <cp:revision>10</cp:revision>
  <dc:subject/>
  <dc:title/>
</cp:coreProperties>
</file>