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45315981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0 № 79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боте постоянной комиссии Смоленского районного Собрания депутатов  по бюджету, налоговой и кредитной поли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Заслушав информацию председателя постоянной комиссии Смоленского районного Собрания депутатов  по бюджету, налоговой и кредитной политике А.А. Герасименко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работе постоянной комиссии Смоленского районного Собрания депутатов по бюджету, налоговой и кредитной политике принять к сведению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обрания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23.10.2020 № 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Смоленского районного Собрания депутатов  по бюджету, налоговой и кредитной полити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, налоговой и кредитной (Далее - Комиссия) образована решением Смоленского районного Собрания депутатов от 06.10.2017 № 41. В состав Комиссии входят 6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Регламентом Смоленского районного Собрания депутатов и Положением о постоянных комиссиях Смоленского районного Собрания депутатов, утвержденным решением Собрания депутатов от 14.12.2012 № 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комиссии за отчетный период были:</w:t>
        <w:br/>
        <w:t xml:space="preserve">         1) подготовка предложений по установлению порядка составления и рассмотрения проекта районного бюджета, утверждения и осуществление контроля за его исполнением и утверждения отчета об исполнении районного бюджета  </w:t>
        <w:br/>
        <w:t xml:space="preserve">         2) анализ представленных Администрацией района проектов районного бюджета, решений о внесении изменений и дополнений в районный бюджет, подготовка соответствующих материалов для рассмотрения районным Собрание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контроль за исполнением районного бюджета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ежегодно отчитывается перед депутатами о проделанной работе.  С октября 2019 года по октябрь 2020 года Комиссией проведено 6 заседаний, на которых рассмотрено 17 вопросов. По всем вопросам были приняты решения и рекомендации районному Собранию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отренные Комиссией за отчётный пери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зучение и рассмотрение проекта районного бюджета на 2020год и плановый период 2021 и 2022 г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об исполнении районного бюджета за 2019 го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екты решений о внесении изменений в решения о районном бюджете на 2019 год, 2020 год и плановый период 2021-2022(4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нтролю за  исполнения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текущего контроля за исполнением бюджета на заседаниях комиссии заслушаны информации комитета по финансам, налоговой и кредитной политике администрации района по исполнению районного бюджета за 1,2,3 кварталы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е Собрание депутатов от комитета по финансам регулярно поступают ежемесячные отчеты об исполнении бюджета, которые члены комиссии  изучают и анализир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совместно с комитетом по финансам, налоговой и кредитной политике администрации района подготовлены и проведении публичные слушаний по проекту решения о районном бюджете на 2020 год и плановый период 2021 и 2022 годов и по отчету об исполнении районного бюджета за 2019 го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района находится на хорошем уровне. Вся информация по бюджетным вопросам, необходимая для осуществления полномочий Комиссии своевременно предоставляется комитетом по финансам. Муниципальные служащие Администрации района и комитета по финансам присутствовали на всех заседаниях постоянной комиссии и давали необходимые пояснения по рассматриваемым вопроса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депутатов районного Собрания депутатов и муниципальных служащих за активную работу в нашей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1:00Z</dcterms:created>
  <dc:creator>СД2</dc:creator>
  <dc:description/>
  <cp:keywords/>
  <dc:language>en-US</dc:language>
  <cp:lastModifiedBy>ШПИ</cp:lastModifiedBy>
  <cp:lastPrinted>2020-10-13T14:52:00Z</cp:lastPrinted>
  <dcterms:modified xsi:type="dcterms:W3CDTF">2020-10-27T04:39:00Z</dcterms:modified>
  <cp:revision>26</cp:revision>
  <dc:subject/>
  <dc:title>                                                                                                                        Проект</dc:title>
</cp:coreProperties>
</file>