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244336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20 № 80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остава постоянной комиссии Смоленского районного Собрания депутатов по бюджету, налоговой и кредитной политик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о статьёй 29 Устава муниципального образования  Смоленский район, статьёй 10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tabs>
          <w:tab w:val="clear" w:pos="708"/>
          <w:tab w:val="left" w:pos="448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Вывести из состава постоянной комиссии Смоленского районного Собрания депутатов по бюджету, налоговой и кредитной политике Любимова Владимира Николаевича – в связи с прекращением полномочий депутата районного Собрания депута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Ввести в состав постоянной комиссии Смоленского районного Собрания депутатов по бюджету, налоговой и кредитной политике Попову Людмилу Петровну – в связи с избранием депутатом Смоленского районного Собрания депутатов по одномандатному избирательному округу № 6.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3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10-13T15:01:00Z</cp:lastPrinted>
  <dcterms:modified xsi:type="dcterms:W3CDTF">2020-10-27T04:40:00Z</dcterms:modified>
  <cp:revision>60</cp:revision>
  <dc:subject/>
  <dc:title>СМОЛЕНСКОЕ РАЙОННОЕ СОБРАНИЕ ДЕПУТАТОВ</dc:title>
</cp:coreProperties>
</file>