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377345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20 № 81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</w:rPr>
              <w:t xml:space="preserve">б изменении состава </w:t>
            </w:r>
            <w:r>
              <w:rPr>
                <w:sz w:val="28"/>
              </w:rPr>
              <w:t>фракции</w:t>
            </w:r>
            <w:r>
              <w:rPr>
                <w:sz w:val="28"/>
                <w:szCs w:val="28"/>
              </w:rPr>
              <w:t xml:space="preserve"> постоянного депутатского объединения Всероссийской политической партии «Единая Россия» в Смоленском районном Собрании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1" w:firstLine="700"/>
        <w:jc w:val="both"/>
        <w:rPr/>
      </w:pPr>
      <w:r>
        <w:rPr>
          <w:sz w:val="28"/>
          <w:szCs w:val="28"/>
        </w:rPr>
        <w:t>В соответствии со статьей 11 Регламента Смоленского районного Собрания депутатов, Смоленское  районное Собрание депутатов РЕШИЛО:</w:t>
      </w:r>
    </w:p>
    <w:p>
      <w:pPr>
        <w:pStyle w:val="31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честь, что с момента прекращения  полномочий депутата Смоленского районного Собрания депутатов Любимов Владимир Николаевич вышел из состава</w:t>
      </w:r>
      <w:r>
        <w:rPr>
          <w:sz w:val="28"/>
          <w:szCs w:val="24"/>
        </w:rPr>
        <w:t xml:space="preserve"> фракции</w:t>
      </w:r>
      <w:r>
        <w:rPr>
          <w:sz w:val="28"/>
          <w:szCs w:val="28"/>
        </w:rPr>
        <w:t xml:space="preserve">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Учесть, что на основании поданного заявления в состав фракции</w:t>
      </w:r>
      <w:r>
        <w:rPr>
          <w:sz w:val="28"/>
        </w:rPr>
        <w:t xml:space="preserve"> </w:t>
      </w:r>
      <w:r>
        <w:rPr>
          <w:sz w:val="28"/>
          <w:szCs w:val="28"/>
        </w:rPr>
        <w:t>постоянного депутатского объединения Всероссийской политической партии «Единая Россия» в Смоленском районном Собрании депутатов вошла Попова Людмила Петровна, депутат по одномандатному избирательному округу № 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В состав фракции</w:t>
      </w:r>
      <w:r>
        <w:rPr>
          <w:sz w:val="28"/>
        </w:rPr>
        <w:t xml:space="preserve"> </w:t>
      </w:r>
      <w:r>
        <w:rPr>
          <w:sz w:val="28"/>
          <w:szCs w:val="28"/>
        </w:rPr>
        <w:t>постоянного депутатского объединения Всероссийской политической партии «Единая Россия» в Смоленском районном Собрании депутатов входит 13 депутатов(список прилагается)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к решению районного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3.10.2020 № 81                                                                                 </w:t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 6 созыва, входящих в постоя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ое объединение Всероссийской политической пар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диная Россия» в Смоленском районно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685"/>
        <w:gridCol w:w="33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 Олег Алексе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ександр Борис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Алексей Владими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 Пет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лексей Алексе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лексей Константин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хлер Владимир Александ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ет Елена Александ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ова Светлана Николаев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адежда Викто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Евгений Иван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Татьяна Иванов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еев Алексей Николаеви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0-10-13T15:03:00Z</cp:lastPrinted>
  <dcterms:modified xsi:type="dcterms:W3CDTF">2020-10-27T04:41:00Z</dcterms:modified>
  <cp:revision>63</cp:revision>
  <dc:subject/>
  <dc:title>СМОЛЕНСКОЕ РАЙОННОЕ СОБРАНИЕ ДЕПУТАТОВ</dc:title>
</cp:coreProperties>
</file>