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48698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20  № 83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О район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Порядком организации и проведения публичных слушаний на территории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4 декабря 2020 года в 10 часов 00 минут публичные слушания по обсуждению проекта решения Смоленского районного Собрания депутатов «О районном бюджете на 2021 год и на плановый период 2022 и 2023 годов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7:00Z</dcterms:created>
  <dc:creator>СД2</dc:creator>
  <dc:description/>
  <cp:keywords/>
  <dc:language>en-US</dc:language>
  <cp:lastModifiedBy>ШПИ</cp:lastModifiedBy>
  <cp:lastPrinted>2020-11-16T08:31:00Z</cp:lastPrinted>
  <dcterms:modified xsi:type="dcterms:W3CDTF">2020-11-16T02:15:00Z</dcterms:modified>
  <cp:revision>46</cp:revision>
  <dc:subject/>
  <dc:title/>
</cp:coreProperties>
</file>