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1.12.2020  №  84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четвертой сессии Смоленского районного Собрания депутатов шестого созыва (11.12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четвер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четвер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айонном бюджете на 2021 год и на плановый период 2022 и 2023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21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контрольно-счетной палате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Об утверждении штатной численности контрольно-счетной палат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ходе выполнения «Муниципальной адресной инвестиционной программы муниципального образования Смоленский район Алтайского края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и.о. первого заместителя главы Администрации района, начальник Управле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досрочном прекращении полномочий депутатов Смоленского районного Собрания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пет Е.А. – председатель Мандат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перспективном плане работы Смоленского районного Собрания депутатов на 2021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Об осуществлении государственных полномочий в области создания и функционирования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Об утверждении отчёта о поступлении и расходовании средств, выделенных избирательной комиссии муниципального образования Смоленский район на подготовку и проведение дополнительных выборов депутата Смоленского районного Собрания депутатов по одномандатному избирательному округу №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алец С.В. – председатель избирательной комиссии муниципального образования Смоленский район Алтайского кра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12-09T15:51:00Z</cp:lastPrinted>
  <dcterms:modified xsi:type="dcterms:W3CDTF">2020-12-14T05:07:00Z</dcterms:modified>
  <cp:revision>1145</cp:revision>
  <dc:subject/>
  <dc:title>ЗАМЕСТИТЕЛЬ ПРЕДСЕДАТЕЛЯ СМОЛЕНСКОГО РАЙОННОГО СОБРАНИЯ ДЕПУТАТОВ АЛТАЙСКОГО КРАЯ</dc:title>
</cp:coreProperties>
</file>