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47519688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2.2020 № 8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20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2021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 2022 годов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2.12.2019 года № 70   «О районном бюджете на 2020 год и на плановый период 2021 и 2022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Style19"/>
        <w:numPr>
          <w:ilvl w:val="0"/>
          <w:numId w:val="6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 статьи 1  слова «общий объем доходов районного бюджета в сумме 483 484,2  тыс. рублей,  в том числе объем межбюджетных трансфертов, получаемых из краевого бюджета в сумме 350 413,8 тыс. рублей» заменить словами «общий объем доходов районного бюджета в сумме 500 193,2 тыс. рублей,  в том числе объем межбюджетных трансфертов, получаемых из краевого бюджета в сумме 359 274,9 тыс. рублей»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497 194,8  тыс. рублей» заменить словами «общий объем расходов районного бюджета в сумме 508 875,0 тыс. рублей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  части 4 статьи 1  слова «дефицит районного бюджета в сумме           13 710,6 тыс. рублей» заменить словами дефицит районного бюджета в сумме 8 681,8 тыс. руб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4 цифры «26944,3» заменить на цифры «25638,2»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4 статьи 4 слова «Утвердить объем бюджетных ассигнований дорожного фонда на 2020 год в сумме 12 707, тыс. рублей» заменить словами  «Утвердить объем бюджетных ассигнований дорожного фонда на 2020 год в сумме 11 852,2 тыс. рублей»</w:t>
      </w:r>
    </w:p>
    <w:p>
      <w:pPr>
        <w:pStyle w:val="Style19"/>
        <w:ind w:left="7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1 и 2022 годов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0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417"/>
        <w:gridCol w:w="1276"/>
      </w:tblGrid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 681,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</w:t>
            </w:r>
            <w:r>
              <w:rPr>
                <w:bCs/>
                <w:iCs/>
                <w:sz w:val="24"/>
                <w:szCs w:val="24"/>
              </w:rPr>
              <w:t>0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 средств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 681,8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01 06 00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5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5 00 00 0000 5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ru-RU"/>
              </w:rPr>
              <w:t>-2 0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5 02 00 0000 5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2 0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2 0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0 00 0000 6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0 0000 6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2 0</w:t>
            </w: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4 внести следующие изме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позици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4"/>
        <w:gridCol w:w="55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 11 05325 05 0000 1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</w:t>
            </w:r>
            <w:r>
              <w:rPr>
                <w:sz w:val="24"/>
                <w:szCs w:val="24"/>
              </w:rPr>
              <w:t xml:space="preserve"> в собственности муниципальных районов</w:t>
            </w:r>
          </w:p>
        </w:tc>
      </w:tr>
    </w:tbl>
    <w:p>
      <w:pPr>
        <w:pStyle w:val="Normal"/>
        <w:ind w:left="674" w:hanging="0"/>
        <w:jc w:val="both"/>
        <w:rPr/>
      </w:pPr>
      <w:r>
        <w:rPr/>
        <w:t>дополнить позици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115pt"/>
                <w:sz w:val="28"/>
                <w:szCs w:val="28"/>
              </w:rPr>
              <w:t>1 11 05410 05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  <w:lang w:val="ru-RU"/>
        </w:rPr>
        <w:t>3) Приложение 6 изложить в следующей редакции:</w:t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1 и 2022 годов»</w:t>
            </w:r>
          </w:p>
        </w:tc>
      </w:tr>
    </w:tbl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0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470"/>
        <w:gridCol w:w="567"/>
        <w:gridCol w:w="1134"/>
      </w:tblGrid>
      <w:tr>
        <w:trPr>
          <w:trHeight w:val="2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146,3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8,1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11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92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06,1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41,1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1,1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67,5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77,7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515,7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45,4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7,3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654,3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40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4,3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3397,1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941,5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003,7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91,2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3,7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885,8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28,2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57,6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180,2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9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70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772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,5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46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15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8875,0</w:t>
            </w:r>
          </w:p>
        </w:tc>
      </w:tr>
    </w:tbl>
    <w:p>
      <w:pPr>
        <w:pStyle w:val="Normal"/>
        <w:ind w:left="13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  <w:lang w:val="ru-RU"/>
        </w:rPr>
        <w:t>4) Приложение 8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98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0 год 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и 2022 годов»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0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fldChar w:fldCharType="begin"/>
      </w:r>
      <w:r>
        <w:rPr>
          <w:sz w:val="24"/>
          <w:szCs w:val="24"/>
          <w:rFonts w:eastAsia="Calibri" w:cs="Calibri" w:ascii="Calibri" w:hAnsi="Calibri"/>
          <w:lang w:val="ru-RU"/>
        </w:rPr>
        <w:instrText xml:space="preserve"> LINK Excel.Sheet.12 "F:\\документы\\Бюджет 2020\\изменения в бюджет\\декабрь\\Расходы 2020 декабрь.xlsx" "Ведомственная!R1C1:R543C7" \a \f 4 \h  \* MERGEFORMAT </w:instrText>
      </w:r>
      <w:bookmarkStart w:id="0" w:name="_1670591875"/>
      <w:bookmarkEnd w:id="0"/>
      <w:r>
        <w:rPr>
          <w:rFonts w:eastAsia="Calibri" w:cs="Calibri" w:ascii="Calibri" w:hAnsi="Calibri"/>
          <w:sz w:val="24"/>
          <w:szCs w:val="24"/>
          <w:lang w:val="ru-RU"/>
        </w:rPr>
      </w:r>
      <w:r>
        <w:rPr>
          <w:sz w:val="24"/>
          <w:szCs w:val="24"/>
          <w:rFonts w:eastAsia="Calibri" w:cs="Calibri" w:ascii="Calibri" w:hAnsi="Calibri"/>
          <w:lang w:val="ru-RU"/>
        </w:rPr>
        <w:fldChar w:fldCharType="separate"/>
      </w:r>
      <w:r/>
      <w:r>
        <w:rPr>
          <w:rFonts w:eastAsia="Calibri" w:cs="Calibri" w:ascii="Calibri" w:hAnsi="Calibri"/>
          <w:sz w:val="24"/>
          <w:szCs w:val="24"/>
          <w:lang w:val="ru-RU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619"/>
        <w:gridCol w:w="456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473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5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5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5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5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5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5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3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85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6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6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6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6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25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72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11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11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47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47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6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6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2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2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5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5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8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развития и укрепления материально-технической базы домов культуры в населенных пунктах числом жителей до 50 тысяч челове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52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4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4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4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4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47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47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47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0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0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0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0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0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45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1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4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4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4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39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39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7284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2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2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72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2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2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2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55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55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870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70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70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70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57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941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55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55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55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55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40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40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в сфере обеспечения доступности приоритетных объектов и услуг в приоритетных сферах жизнедеятельности инвалидов </w:t>
              <w:br/>
              <w:t>и других маломобильных групп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6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003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02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02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02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02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36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36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36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333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333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22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02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8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8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3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3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5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0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0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0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0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25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7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6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6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84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84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84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8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1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1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80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3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8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7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7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7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3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55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9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9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9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36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88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543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0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92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59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59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5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8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1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1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1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1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8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1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1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1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1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1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61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55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55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55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55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3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3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62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9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5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5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5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5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5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3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8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8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8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8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28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8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по обеспечению сбалансированности бюджетов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573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05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8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8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8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8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8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11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81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81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81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68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7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63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23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6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9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2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гарант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7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7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1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5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2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2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2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4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</w:t>
            </w:r>
          </w:p>
        </w:tc>
      </w:tr>
      <w:tr>
        <w:trPr>
          <w:trHeight w:val="167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54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89,5</w:t>
            </w:r>
          </w:p>
        </w:tc>
      </w:tr>
      <w:tr>
        <w:trPr>
          <w:trHeight w:val="179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4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4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4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4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на 2017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69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4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27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7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0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1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1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34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газификации объектов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43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43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5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«Комплексное развитие поселений Смоленского района Алтайского края на 2018-2020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5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благоустройство сельских территор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5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5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0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0,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9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«Комплексное развитие поселений Смоленского района Алтайского края на 2018-2020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6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6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91945 годов» за счет средств Резервного фонда Правительства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5,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/>
      <w:r>
        <w:rPr/>
        <w:fldChar w:fldCharType="end"/>
      </w: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Приложение 10 изложить в следующей редакции:</w:t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0 год и на плановый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1 и 2022 годов»»</w:t>
            </w:r>
          </w:p>
        </w:tc>
      </w:tr>
    </w:tbl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0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p>
      <w:pPr>
        <w:pStyle w:val="Normal"/>
        <w:ind w:left="786" w:hanging="0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fldChar w:fldCharType="begin"/>
      </w:r>
      <w:r>
        <w:rPr>
          <w:sz w:val="24"/>
          <w:szCs w:val="24"/>
          <w:rFonts w:eastAsia="Calibri" w:cs="Calibri" w:ascii="Calibri" w:hAnsi="Calibri"/>
          <w:lang w:val="ru-RU"/>
        </w:rPr>
        <w:instrText xml:space="preserve"> LINK Excel.Sheet.12 "F:\\документы\\Бюджет 2020\\изменения в бюджет\\декабрь\\Расходы 2020 декабрь.xlsx" "Функциональная!Область_печати" \a \f 4 \h  \* MERGEFORMAT </w:instrText>
      </w:r>
      <w:bookmarkStart w:id="1" w:name="RANGE!A1%3AF279"/>
      <w:bookmarkStart w:id="2" w:name="_1670592424"/>
      <w:bookmarkEnd w:id="1"/>
      <w:bookmarkEnd w:id="2"/>
      <w:r>
        <w:rPr>
          <w:rFonts w:eastAsia="Calibri" w:cs="Calibri" w:ascii="Calibri" w:hAnsi="Calibri"/>
          <w:sz w:val="24"/>
          <w:szCs w:val="24"/>
          <w:lang w:val="ru-RU"/>
        </w:rPr>
      </w:r>
      <w:r>
        <w:rPr>
          <w:sz w:val="24"/>
          <w:szCs w:val="24"/>
          <w:rFonts w:eastAsia="Calibri" w:cs="Calibri" w:ascii="Calibri" w:hAnsi="Calibri"/>
          <w:lang w:val="ru-RU"/>
        </w:rPr>
        <w:fldChar w:fldCharType="separate"/>
      </w:r>
      <w:r/>
      <w:r>
        <w:rPr>
          <w:rFonts w:eastAsia="Calibri" w:cs="Calibri" w:ascii="Calibri" w:hAnsi="Calibri"/>
          <w:sz w:val="24"/>
          <w:szCs w:val="24"/>
          <w:lang w:val="ru-RU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648"/>
        <w:gridCol w:w="456"/>
        <w:gridCol w:w="523"/>
        <w:gridCol w:w="1134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2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8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7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3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6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8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8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6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5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5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5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0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0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4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4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1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4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4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4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3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3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5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1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5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3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3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газификации объек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4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4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18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18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26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26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развития и укрепления материально-технической базы домов культуры в населенных пунктах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«Комплексное развитие поселений Смоленского района Алтайского края на 2018-2020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9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благоустройство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9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2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8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3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в сфере обеспечения доступности приоритетных объектов и услуг в приоритетных сферах жизнедеятельности инвалидов </w:t>
              <w:br/>
              <w:t>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47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23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6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0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3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91945 годов»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5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9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3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8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3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4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3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6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6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 содержание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0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2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по обеспечению сбалансированности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0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7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7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7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8"/>
          <w:szCs w:val="28"/>
          <w:lang w:val="ru-RU"/>
        </w:rPr>
        <w:t>в приложении 12 таблицы  3, 7,  8, 11  заменить следующими таблицам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Таблица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субвенций бюджетам сельских поселений на осущест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лномочий по первичному воинскому учету на территориях, где 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sz w:val="28"/>
          <w:szCs w:val="28"/>
          <w:lang w:val="ru-RU"/>
        </w:rPr>
        <w:t>отсутствуют военные комиссариаты на 2020 год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1,1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овета на 2020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,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8,6</w:t>
            </w:r>
          </w:p>
        </w:tc>
      </w:tr>
    </w:tbl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организацию дорожной деятельности на 2020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3,3</w:t>
            </w:r>
          </w:p>
        </w:tc>
      </w:tr>
    </w:tbl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1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на  реализацию мероприятий по утверждению генеральных планов поселения, правил землепользования и застройки.</w:t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5,3</w:t>
            </w:r>
          </w:p>
        </w:tc>
      </w:tr>
    </w:tbl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</w:t>
        <w:tab/>
        <w:tab/>
        <w:tab/>
        <w:t xml:space="preserve">   А. К. Хамр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 xml:space="preserve">   </w:t>
        <w:tab/>
        <w:t xml:space="preserve">  Л. 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0-12-30T10:38:00Z</cp:lastPrinted>
  <dcterms:modified xsi:type="dcterms:W3CDTF">2020-12-30T03:52:00Z</dcterms:modified>
  <cp:revision>149</cp:revision>
  <dc:subject/>
  <dc:title/>
</cp:coreProperties>
</file>