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02535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20  № 89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20 год»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о статьей 79 Бюджетного кодекса РФ, Федеральным законом от  06.10.2003 №131-ФЗ «Об общих принципах организации местного самоуправления в Российской Федерации», постановлением Администрации Смоленского района от 16.10.2019 № 1154 «Об утверждении муниципальной адресной инвестиционной программой муниципального образования Смоленский район Алтайского края» на 2020 год»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о ходе выполнения муниципальной адресной инвестиционной программы муниципального образования Смоленский район Алтайского края на 2020 год принять к сведению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районного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"/>
        <w:outlineLvl w:val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bookmarkStart w:id="0" w:name="Par30"/>
      <w:bookmarkStart w:id="1" w:name="_GoBack"/>
      <w:bookmarkEnd w:id="0"/>
      <w:bookmarkEnd w:id="1"/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1.12.2020 № 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8"/>
          <w:szCs w:val="28"/>
        </w:rPr>
        <w:t>о ходе выполнения «Муниципальной адресной инвестиционной программы муниципального образования Смоленский район Алтайского края на 2020 г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целью упорядочения финансирования работ по ремонту объектов капитального строительства на 2020 год, в соответствии со статьей 79 Бюджетного кодекса РФ, руководствуясь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16.10.2019 года №1154 утверждена муниципальная адресная инвестиционная программа муниципального образования Смоленский район Алтайского края на 2020 год. Трижды постановлениям Администрации Смоленского района Алтайского края от 11.11.2019 года №1251, от 05.03.2020 №171, от 08.07.2020 №483, внесены изменения в муниципальную адресную инвестиционную программу (далее – МАИП) в части суммы финансирования и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 комплекс мероприятий (строительство и реконструкцию объектов соци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 разработку и экспертизу проектно-сметной документации), повышающих обеспеченность населения Смоленского района объектами социаль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государственн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бъектов социальной и инженерной инфраструктуры проектно-сме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индикаторов программы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471"/>
        <w:gridCol w:w="1246"/>
        <w:gridCol w:w="1441"/>
        <w:gridCol w:w="1402"/>
        <w:gridCol w:w="1274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индикато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NSimSun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bCs/>
                <w:sz w:val="28"/>
                <w:szCs w:val="28"/>
                <w:lang w:eastAsia="zh-CN"/>
              </w:rPr>
            </w:pPr>
            <w:r>
              <w:rPr>
                <w:rFonts w:eastAsia="NSimSu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 9 месяцев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5,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в расчете на одного ж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563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еречень мероприятий программы и объем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2020 год финансирование мероприятий МАИП изначально запланировано в сумме 12750,0 тыс. рублей из местного бюджета.  С учетом внесенных изменений, сумма финансирования составила 24904,71 тыс. рублей в том числе 13400,7 тыс. рублей из краевого бюджета и 11504,01 из местного бюджета. Фактически за 11 месяцев 2020 года профинансировано мероприятий программы на сумму 24268,69 тыс. рублей, в том числе из местного бюджета – 11015,14 тыс. рублей, из краевого – 13253,55 тыс. рублей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В мероприятия МАИП включен капитальный ремонт трех объектов с софинансированием из краевого бюджета – капитальный ремонт МБОУ «Смоленская средняя школа №1», детский сад «Чайка» п. Кировский и </w:t>
      </w:r>
      <w:r>
        <w:rPr>
          <w:sz w:val="20"/>
          <w:szCs w:val="20"/>
        </w:rPr>
        <w:t>«</w:t>
      </w:r>
      <w:r>
        <w:rPr>
          <w:sz w:val="28"/>
          <w:szCs w:val="28"/>
        </w:rPr>
        <w:t xml:space="preserve">Усть - Катунская основная общеобразовательная школа» в п. Усть - Катунь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еречень мероприятий и финансирование:</w:t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701"/>
        <w:gridCol w:w="1985"/>
      </w:tblGrid>
      <w:tr>
        <w:trPr>
          <w:trHeight w:val="43" w:hRule="atLeast"/>
        </w:trPr>
        <w:tc>
          <w:tcPr>
            <w:tcW w:w="58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1 месяцев 202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49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моленская СОШ №1» с. Смоленское (кап. ремонт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,16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Усть-Катунская ООШ» филиал </w:t>
            </w:r>
            <w:r>
              <w:rPr>
                <w:spacing w:val="-2"/>
              </w:rPr>
              <w:t xml:space="preserve">МБОУ «Верх-Обская 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имени </w:t>
            </w:r>
            <w:r>
              <w:rPr/>
              <w:t>М.С. Евдокимова» п. Усть-Катунь (кап. ремо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,18</w:t>
            </w:r>
          </w:p>
        </w:tc>
      </w:tr>
      <w:tr>
        <w:trPr>
          <w:trHeight w:val="1221" w:hRule="atLeast"/>
        </w:trPr>
        <w:tc>
          <w:tcPr>
            <w:tcW w:w="5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Детский сад «Чайка» </w:t>
            </w:r>
            <w:r>
              <w:rPr>
                <w:spacing w:val="-2"/>
              </w:rPr>
              <w:t>п. Кировский (кап. ремонт, мебель)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1,15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1,14</w:t>
            </w:r>
          </w:p>
        </w:tc>
      </w:tr>
      <w:tr>
        <w:trPr>
          <w:trHeight w:val="63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ДОД «Смоленская детская школа искусств» с. Смоленское (проектно-сметная документация, эксперти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2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КТ «Центр досуга Ануйского сельсовета» с. Ануйское (ремо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районная библиотека с. Смоленское (ремонт ото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2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мемориальный музей А.П. Соболева с. Смоленское (кап. ремонт крыш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раеведческий музей с. Смоленское (отоп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с. Смоленское (подготовка площадки для установки спортивных тренаже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с. Смоленское (замена ок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ский сад «Брусничка» п. Верх - Обский (проектно - сментная документ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4</w:t>
            </w:r>
          </w:p>
        </w:tc>
      </w:tr>
      <w:tr>
        <w:trPr>
          <w:trHeight w:val="899" w:hRule="atLeast"/>
        </w:trPr>
        <w:tc>
          <w:tcPr>
            <w:tcW w:w="5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ский сад «Малышок» с. Ануйское (проектно - сментная документация)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78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82</w:t>
            </w:r>
          </w:p>
        </w:tc>
      </w:tr>
      <w:tr>
        <w:trPr>
          <w:trHeight w:val="899" w:hRule="atLeast"/>
        </w:trPr>
        <w:tc>
          <w:tcPr>
            <w:tcW w:w="5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БОУ «Ануйская средняя общеобразовательная школа» с. Ануйское  (Промгражданпроект, ремонт котельно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59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с. Смоленское (ремонт туал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1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«Кировская средняя общеобразовательная школа» п. Кировский (ремонт интерна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МБОУ «Верх-Обская средняя общеобразовательная школа имени </w:t>
            </w:r>
            <w:r>
              <w:rPr/>
              <w:t>М.С. Евдокимова» п. Верх-Обский (замена окон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епновская начальная общеобразовательная школа» с. Степное (ремонт столово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1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«Смоленская средняя общеобразовательная школа № 2» с. Смоленское (ремонт гараж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5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МБОУ «Линевская средняя общеобразовательная школа» п. Линевский (замена окон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65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,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8,70</w:t>
            </w:r>
          </w:p>
        </w:tc>
      </w:tr>
      <w:tr>
        <w:trPr>
          <w:trHeight w:val="22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местного и краевого бюджетов в сумме 24268,70 тыс. рублей израсходованы по объектам социальной сферы района. Остаток средств по МАИП в сумме 181,90 тыс. рублей планируется освоить до конца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8:00Z</dcterms:created>
  <dc:creator>СД2</dc:creator>
  <dc:description/>
  <cp:keywords/>
  <dc:language>en-US</dc:language>
  <cp:lastModifiedBy>ШПИ</cp:lastModifiedBy>
  <cp:lastPrinted>2020-12-11T14:04:00Z</cp:lastPrinted>
  <dcterms:modified xsi:type="dcterms:W3CDTF">2020-12-14T05:09:00Z</dcterms:modified>
  <cp:revision>60</cp:revision>
  <dc:subject/>
  <dc:title>СМОЛЕНСКОЕ РАЙОННОЕ СОБРАНИЕ ДЕПУТАТОВ</dc:title>
</cp:coreProperties>
</file>