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8030350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12.2020  № 90          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ов Смоленского районного Собрания депутатов Алтайского кра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 с пунктом 2 части 10 статьи 40 Федерального  закона № 131-ФЗ «Об общих принципах организации местного самоуправления в Российской Федерации», пунктом 2 части 7 статьи 30 Устава муниципального образования Смоленский район Алтайского края, статьей 37 Регламента Смоленского районного Собрания депутатов, Смоленское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депутата Смоленского районного Собрания депутатов Алтайского края Андреевой Евгении Юрьевны, избранного по одномандатному избирательному округу № 18 с 11 декабря 2020 года,  в связи с отставкой по собственному желанию на основании письменн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срочно прекратить полномочия депутата Смоленского районного Собрания депутатов Алтайского края Сысоева Евгения Ивановича, избранного по одномандатному избирательному округу № 16 с 11 декабря 2020 года,  в связи с отставкой по собственному желанию на основании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публиковать в газете «Заря» и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8:00Z</dcterms:created>
  <dc:creator>СД2</dc:creator>
  <dc:description/>
  <cp:keywords/>
  <dc:language>en-US</dc:language>
  <cp:lastModifiedBy>ШПИ</cp:lastModifiedBy>
  <cp:lastPrinted>2020-12-07T10:05:00Z</cp:lastPrinted>
  <dcterms:modified xsi:type="dcterms:W3CDTF">2020-12-14T02:55:00Z</dcterms:modified>
  <cp:revision>48</cp:revision>
  <dc:subject/>
  <dc:title>СМОЛЕНСКОЕ РАЙОННОЕ СОБРАНИЕ ДЕПУТАТОВ</dc:title>
</cp:coreProperties>
</file>