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50732195" r:id="rId2"/>
        </w:objec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20 № 91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Алтайского края на 2021год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вопросов для рассмотрения на сессиях районного Собрания депутатов в 2021 году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лан работы постоянных комиссий районного Собрания депутатов в 2021 году (приложение 2,3,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лан организационных мероприятий (приложение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лан взаимодействия Смоленского районного Собрания депутатов с органами местного самоуправления муниципальных образований поселен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решения возложить на заместителя председателя районного Собрания депутатов Цихлер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от 11.12.2020 № 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рассмотрения на сесс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брания депутатов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520"/>
        <w:gridCol w:w="2700"/>
      </w:tblGrid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о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подготовку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бюджетном устройстве, бюджетном процессе и финансовом контроле в  Смоленском  районе в новой реда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размещения  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, утвержденный решением Смоленского районного Собрания депутатов от 24.06.2016 №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датная комиссия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секретарь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секретарь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Об отчёте начальника ОМВД России по Смоленскому району за 2020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 xml:space="preserve">по Смоленскому району                           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роприятий муниципальной программы «Поддержка и развитие малого и среднего предпринимательства в Смоленском районе  на 2018 – 2022  годы» за 2020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ходе выполнения  муниципальной программы «Развитие сельского хозяйства Смоленского района на 2018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горячего питания в муниципальных общеобразовательных организац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итет по образованию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е бесплатного дошкольного общего образования на территории муниципального образования Смоленский рай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итет по образованию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>Комитет по образованию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"/>
        <w:gridCol w:w="2340"/>
        <w:gridCol w:w="2700"/>
      </w:tblGrid>
      <w:tr>
        <w:trPr>
          <w:trHeight w:val="1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20 году и основных задачах на 2021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, комитеты, отделы Администрации района</w:t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2020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районного Собрания 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ратегии социально-экономического развития Смоленского района Алтайского края на период до 203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Смоленского район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летнего труда и отдыха учащихся общеобразовательных школ района в 202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«мусорной рефор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организации водоснабжения в Смоле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по социально-экономической поли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секретарь Администрации района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1 полугодие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овой и кредитной политике РС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администрации района по финансам, налоговой и кредитной поли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 2021-2022 годов объектов коммунального хозяйств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ёжной политике Смоленского райо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«Газификация Смоленского района на 2019-2021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710" w:hRule="atLeast"/>
        </w:trPr>
        <w:tc>
          <w:tcPr>
            <w:tcW w:w="10548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земельным и  имущественным  отношениям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земельным и  имущественным  отношениям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КХ, строительства, архитектуры и газификации Администрации района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20 году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1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двоза учащихся в муниципальные общеобразовательные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постоянной комиссии</w:t>
            </w:r>
          </w:p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5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2419"/>
      </w:tblGrid>
      <w:tr>
        <w:trPr>
          <w:trHeight w:val="446" w:hRule="atLeast"/>
        </w:trPr>
        <w:tc>
          <w:tcPr>
            <w:tcW w:w="105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К А Б Р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ном бюджете на 2022 год и на плановый период 2023 и 2024 го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/>
            </w:pPr>
            <w:r>
              <w:rPr>
                <w:sz w:val="28"/>
                <w:szCs w:val="28"/>
              </w:rPr>
              <w:t>Глава Администрации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айонного Собрания депутатов «О районном бюджете на 2021 год и на плановый период 2022 и 2023 годов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, комит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и района по финансам, налоговой и кредитной полити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 на 2021 го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ки Администрации район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всеобуча на территории Смоленского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район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2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айонного Собрания депутатов,  председатели постоянных комиссий, секретарь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 11.12.2020 № 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ой комиссии по бюджету, налоговой и кредитн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моленского районного Собрания депутат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46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20 году и основных задачах н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20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1 полугодие 2021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айонного Собрания депутатов «О районном бюджете на 2021 год и на плановый период 2022 и 2023 го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ном бюджете на 2022 год и на плановый период 2023 и 2024 го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2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1.12.2020 № 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боты постоянной комиссии по социально- экономическ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40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20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 муниципальной программы «Развитие сельского хозяйства Смоленского района на 2018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роприятий муниципальной программы «Поддержка и развитие малого и среднего предпринимательства в Смоленском районе  на 2018 – 2022  годы» за 2020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20 году и основных задачах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рофилактика наркомании и токсикомании на территории Смоленского района на 2019-2024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«мусорной рефор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организации водоснабжения в Смоле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дготовке к отопительному сезону 2021-2022 годов объектов коммунального хозяйств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20 году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1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 на 2021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1.12.2020 № 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нда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2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 рассмотрения 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ного Собрания депутатов и заседаниях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6"/>
        <w:gridCol w:w="2340"/>
      </w:tblGrid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районного Собрания депутатов за 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ёте начальника ОМВД России по Смоленскому району за 2020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20 году и основных задачах на 2021 год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работе депутатов районного Собрания депутатов о депутат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председателя Мандатной комиссии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по социально-экономической поли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я и присвоение з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1.12.2020 № 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онных мероприятий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2675"/>
        <w:gridCol w:w="216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и постоянных комиссий, секретарь Администрац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соответствии с перспективным планом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постоянных комиссий районного Собрания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постоянных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ценки проектов правовых актов выносимых на рассмотр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ганизационно-правового управления Администрации района, секретарь Администрац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, собраний, конференций гражда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и постоянных комиссий, секретарь Администрац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Участие в работе сессий сельских  Собраний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брания депутатов, секретарь Администрац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1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Организация публикаций нормативных правовых актов, принимаемых районным Собранием депутатов в газете «Заря»,  размещение их на официальном сайте Администрации Смоленского района в сети Интер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3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дакция газеты «Заря», Администрация  райо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с депутатами, главами сельсоветов,, заместителями глав Администраций  сельсове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ёма граждан по личным  вопросам депутатами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депутаты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депутатов на избирательных округах, заслушивание информаций о работе депутатов по округам на сессиях районного Собрания депутат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работы районного Собрания депутатов в газете «Зар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Заря», председатель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путатов районного Собрания депутатов в культурных, спортивных и иных массовых мероприятиях на территории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и учета за исполнением принятых решен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 председатели постоянных комиссий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районного Собрания депутатов с прокуратурой Смоленского района по вопросам экспертизы проектов нормативно - правовых актов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начальник Организационно-правового управления Администрац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 11.12.2020 № 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моленского районного Собрания депутатов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муниципальных образовани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в 2021 году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Участие в работе сессий Собраний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брания депутатов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Проведение выездных семинаров с целью оказания  методической и практической помощи в деятельности представительных орган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и постоянных комиссий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работе сессий районного Собран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Изучение и обобщение опыта работы  представительных органов сельсо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5:00Z</dcterms:created>
  <dc:creator>СД2</dc:creator>
  <dc:description/>
  <cp:keywords/>
  <dc:language>en-US</dc:language>
  <cp:lastModifiedBy>ШПИ</cp:lastModifiedBy>
  <cp:lastPrinted>2017-12-04T08:52:00Z</cp:lastPrinted>
  <dcterms:modified xsi:type="dcterms:W3CDTF">2020-12-14T05:12:00Z</dcterms:modified>
  <cp:revision>231</cp:revision>
  <dc:subject/>
  <dc:title>СМОЛЕНСКОЕ РАЙОННОЕ СОБРАНИЕ ДЕПУТАТОВ</dc:title>
</cp:coreProperties>
</file>