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801951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1020 № 92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633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уществлении государственных полномочий в области создания и функционирования административных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>
          <w:sz w:val="28"/>
          <w:szCs w:val="28"/>
        </w:rPr>
        <w:t>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 Образовать в Смоленском районе Алтайского края с 01.01.2021 Административную комиссию при Администрации Смоленского района Алтайского кра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административной комиссии при Администрации Смоленского района Алтайского кра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лец Сергей Владимирович- управляющий делами Администрации района</w:t>
      </w:r>
      <w:r>
        <w:rPr>
          <w:color w:val="000000"/>
          <w:sz w:val="28"/>
          <w:szCs w:val="28"/>
        </w:rPr>
        <w:t xml:space="preserve"> – председатель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рогод Светлана Владимировна – и.о. первого заместителя главы Администрации района, начальник Управления экономики Администрации района</w:t>
      </w:r>
      <w:r>
        <w:rPr>
          <w:color w:val="000000"/>
          <w:sz w:val="28"/>
          <w:szCs w:val="28"/>
        </w:rPr>
        <w:t xml:space="preserve"> – заместитель председателя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зенцева Татьяна Александровна – специалист 1 категории Администрации района</w:t>
      </w:r>
      <w:r>
        <w:rPr>
          <w:color w:val="000000"/>
          <w:sz w:val="28"/>
          <w:szCs w:val="28"/>
        </w:rPr>
        <w:t xml:space="preserve"> – ответственный секретарь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оцный Роман Юрьевич – начальник  Организационно-правового Управ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илатова Наталья Викторовна – начальник Управления по земельным и имущественным отношениям 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лмаев Василий Николаевич – начальник Управления ЖКХ, строительства, архитектуры и газификаци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бровских Юлия Сергеевна – начальник отдела по ЖКХ Управления ЖКХ строительства, архитектуры и газификации Администрации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мелина Марина Владимировна – государственный инспектор Алтайского края в области охраны окружающей среды (по согласованию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Административная комиссия при Администрации Смоленского района Алтайского края</w:t>
      </w:r>
      <w:r>
        <w:rPr>
          <w:sz w:val="28"/>
          <w:szCs w:val="28"/>
        </w:rPr>
        <w:t xml:space="preserve"> создана сроком на 5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деятельностью административной комиссий осуществляется </w:t>
      </w:r>
      <w:r>
        <w:rPr>
          <w:sz w:val="28"/>
          <w:szCs w:val="28"/>
        </w:rPr>
        <w:t>Мандатной комиссией районного Собрания депута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Смоленский район Алтайского края и финансируется за счет субвенций, поступающих из краевого бюджета.</w:t>
        <w:tab/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Решение Смоленского районного Собрания депутатов от 08.12.2017 №113 «Об образовании административной комиссии при Администрации Смоленского района Алтайского края признать с 01.01.2021 утратившим силу с 01.01.202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Обнародовать настоящее реш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решения возложить на Мандатную комиссию районного Собрания депута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Хамрилов</w:t>
      </w:r>
    </w:p>
    <w:p>
      <w:pPr>
        <w:pStyle w:val="Normal"/>
        <w:widowControl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 В. Моисеева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65d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180798"/>
    <w:pPr>
      <w:keepNext w:val="true"/>
      <w:jc w:val="center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c5831"/>
    <w:rPr/>
  </w:style>
  <w:style w:type="character" w:styleId="Style14" w:customStyle="1">
    <w:name w:val="Нижний колонтитул Знак"/>
    <w:basedOn w:val="DefaultParagraphFont"/>
    <w:link w:val="Footer"/>
    <w:qFormat/>
    <w:rsid w:val="001c5831"/>
    <w:rPr/>
  </w:style>
  <w:style w:type="character" w:styleId="InternetLink">
    <w:name w:val="Hyperlink"/>
    <w:basedOn w:val="DefaultParagraphFont"/>
    <w:uiPriority w:val="99"/>
    <w:unhideWhenUsed/>
    <w:rsid w:val="00b43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33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965dd"/>
    <w:pPr>
      <w:ind w:firstLine="709"/>
      <w:jc w:val="both"/>
    </w:pPr>
    <w:rPr>
      <w:sz w:val="28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c965d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 w:customStyle="1">
    <w:name w:val="Основной шрифт абзаца Знак"/>
    <w:basedOn w:val="Normal"/>
    <w:qFormat/>
    <w:rsid w:val="001f433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Title" w:customStyle="1">
    <w:name w:val="ConsPlusTitle"/>
    <w:qFormat/>
    <w:rsid w:val="004826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cd45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c58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1c58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43547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3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364D0-61B8-4FBC-BA72-7DDE7100D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5</Words>
  <Characters>3165</Characters>
  <CharactersWithSpaces>3713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СД2</dc:creator>
  <dc:description/>
  <dc:language>en-US</dc:language>
  <cp:lastModifiedBy>ШПИ</cp:lastModifiedBy>
  <cp:lastPrinted>2020-12-07T03:09:00Z</cp:lastPrinted>
  <dcterms:modified xsi:type="dcterms:W3CDTF">2020-12-14T05:14:00Z</dcterms:modified>
  <cp:revision>10</cp:revision>
  <dc:subject/>
  <dc:title>ЗАМЕСТИТЕЛЬ ПРЕДСЕДАТЕЛЯ СМОЛЕНСКОГО РАЙОННОГО СОБРАНИЯ ДЕПУТАТОВ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