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64.95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4829295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20 №  93                                                                           с. Смоленско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4642"/>
      </w:tblGrid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поступлении и расходовании средств, выделенных избирательной комиссии муниципального образования Смоленский район Алтайского края   на подготовку и проведение дополнительных выборов депутата Смоленского районного Собрания депутатов по одномандатному избирательному округу №6</w:t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избирательной комиссии муниципального образования Смоленский район  Малец С.В., руководствуясь пунктом 5 статьи 88 Кодекса Алтайского края о выборах, референдуме, отзыве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Утвердить прилагаемый отчёт о поступлении и расходовании средств, </w:t>
      </w:r>
      <w:r>
        <w:rPr>
          <w:sz w:val="28"/>
          <w:szCs w:val="28"/>
        </w:rPr>
        <w:t>выделенных избирательной комиссии муниципального образования Смоленский район  на подготовку и проведение дополнительных выборов депутата Смоленского районного Собрания депутатов по одномандатному избирательному округу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А.К. Хамрил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65d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180798"/>
    <w:pPr>
      <w:keepNext w:val="true"/>
      <w:jc w:val="center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0d230b"/>
    <w:rPr/>
  </w:style>
  <w:style w:type="character" w:styleId="Style14" w:customStyle="1">
    <w:name w:val="Нижний колонтитул Знак"/>
    <w:basedOn w:val="DefaultParagraphFont"/>
    <w:link w:val="Footer"/>
    <w:qFormat/>
    <w:rsid w:val="000d2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33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965dd"/>
    <w:pPr>
      <w:ind w:firstLine="709"/>
      <w:jc w:val="both"/>
    </w:pPr>
    <w:rPr>
      <w:sz w:val="28"/>
    </w:rPr>
  </w:style>
  <w:style w:type="paragraph" w:styleId="1" w:customStyle="1">
    <w:name w:val="Знак Знак Знак Знак Знак Знак1 Знак Знак Знак Знак Знак Знак Знак Знак Знак Знак"/>
    <w:basedOn w:val="Normal"/>
    <w:qFormat/>
    <w:rsid w:val="00c965dd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 w:customStyle="1">
    <w:name w:val="Основной шрифт абзаца Знак"/>
    <w:basedOn w:val="Normal"/>
    <w:qFormat/>
    <w:rsid w:val="001f4335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Title" w:customStyle="1">
    <w:name w:val="ConsPlusTitle"/>
    <w:qFormat/>
    <w:rsid w:val="004826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cd45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d2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d230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30b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4:00Z</dcterms:created>
  <dc:creator>СД2</dc:creator>
  <dc:description/>
  <dc:language>en-US</dc:language>
  <cp:lastModifiedBy>ШПИ</cp:lastModifiedBy>
  <cp:lastPrinted>2020-12-11T07:08:00Z</cp:lastPrinted>
  <dcterms:modified xsi:type="dcterms:W3CDTF">2020-12-14T05:15:00Z</dcterms:modified>
  <cp:revision>14</cp:revision>
  <dc:subject/>
  <dc:title>ЗАМЕСТИТЕЛЬ ПРЕДСЕДАТЕЛЯ СМОЛЕНСКОГО РАЙОННОГО СОБРАНИЯ ДЕПУТАТОВ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