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93648680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5.01.2019 № 1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проекта решения Смоленского районного Собрания депутатов Алтайского края «О внесении изменений в решение районного Собрания депутатов «О районном бюджете на 2019 год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ссмотрев внесенный Администрацией Смоленского района проект решения Смоленского районного Собрания депутатов </w:t>
      </w:r>
      <w:r>
        <w:rPr>
          <w:sz w:val="28"/>
          <w:szCs w:val="28"/>
        </w:rPr>
        <w:t xml:space="preserve">«О внесении изменений в решение районного Собрания депутатов «О районном бюджете на 2019 год», руководствуясь статьей 24 Устава муниципального образования Смоленский район Алтайского края, статьей 28 Регламента Смоленского районного Собрания депутатов, Смоленское </w:t>
      </w:r>
      <w:r>
        <w:rPr>
          <w:color w:val="000000"/>
          <w:sz w:val="28"/>
          <w:szCs w:val="28"/>
        </w:rPr>
        <w:t>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Отклонить проект решения Смоленского районного Собрания депутатов Алтайского края «О внесении изменений в решение районного Собрания депутатов «О районном бюджете на 2019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решение обнародовать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54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Основной текст (3)_"/>
    <w:basedOn w:val="Style13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 + Курсив"/>
    <w:basedOn w:val="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sz w:val="27"/>
      <w:szCs w:val="27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2:00Z</dcterms:created>
  <dc:creator>СД2</dc:creator>
  <dc:description/>
  <cp:keywords/>
  <dc:language>en-US</dc:language>
  <cp:lastModifiedBy>ШПИ</cp:lastModifiedBy>
  <cp:lastPrinted>2019-01-24T10:18:00Z</cp:lastPrinted>
  <dcterms:modified xsi:type="dcterms:W3CDTF">2019-01-30T02:19:00Z</dcterms:modified>
  <cp:revision>30</cp:revision>
  <dc:subject/>
  <dc:title>                                                                                                                     </dc:title>
</cp:coreProperties>
</file>