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19  №  10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78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внеочередной тринадцатой сессии Смоленского районного Собрания депутатов шестого созыва (01.03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внеочередной три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внеочередной три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 повышении предельного индекса изменения размера, вносимой гражданами платы за коммунальные услуги на 2019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ов Дмитрий Александрович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0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54:00Z</dcterms:created>
  <dc:creator>ШПИ</dc:creator>
  <dc:description/>
  <dc:language>en-US</dc:language>
  <cp:lastModifiedBy>ШПИ</cp:lastModifiedBy>
  <dcterms:modified xsi:type="dcterms:W3CDTF">2019-03-04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