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901412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3.2019 № 12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назначении публичных слушаний по обсуждению отчёта об исполнении  районного бюджета за 2018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Назначить на 12 апреля 2019 года в 10 часов 00 минут публичные слушания по обсуждению отчёта об исполнении  районного бюджета за 2018 год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бличные слушания провести  в актовом зале Администрации Смоленского района(с. Смоленское, ул. Титова, 40)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5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Герасименко Алексея Алексеевича, </w:t>
      </w:r>
      <w:r>
        <w:rPr>
          <w:sz w:val="28"/>
        </w:rPr>
        <w:t xml:space="preserve">председателя постоянной комиссии районного Собрания депутатов по бюджету, налоговой и кредитной политике;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т Администрации района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лгакову Наталию Петровну, председателя комитета 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лову Анну Николаевну, заместителя председателя комитета 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етра Ивановича, секретаря Администрации района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7:00Z</dcterms:created>
  <dc:creator>СД2</dc:creator>
  <dc:description/>
  <cp:keywords/>
  <dc:language>en-US</dc:language>
  <cp:lastModifiedBy>ШПИ</cp:lastModifiedBy>
  <cp:lastPrinted>2019-03-25T10:09:00Z</cp:lastPrinted>
  <dcterms:modified xsi:type="dcterms:W3CDTF">2019-03-25T03:11:00Z</dcterms:modified>
  <cp:revision>38</cp:revision>
  <dc:subject/>
  <dc:title/>
</cp:coreProperties>
</file>