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19  № 13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четырнадцатой сессии Смоленского районного Собрания депутатов шестого созыва (24.04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четыр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четыр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 отчёте главы  Смоленского района о результатах его деятельности, деятельности Администрации района и иных подведомственных главе района органов местного самоуправления в 2018 году и основных задачах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 исполнении районного бюджета з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и дополнений в Правила землепользования и застройки муниципального образования Смолен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Н.В. – первый заместитель глав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талья Викторовна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чреждении межмуниципального хозяйственного общества в форме общества с ограниченной ответственностью - межмуниципальное общество с ограниченной ответственностью «Местное хозяй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02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3:00Z</dcterms:created>
  <dc:creator>ШПИ</dc:creator>
  <dc:description/>
  <dc:language>en-US</dc:language>
  <cp:lastModifiedBy>ШПИ</cp:lastModifiedBy>
  <cp:lastPrinted>2019-04-19T00:34:00Z</cp:lastPrinted>
  <dcterms:modified xsi:type="dcterms:W3CDTF">2019-04-29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