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661725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9 № 15  </w:t>
        <w:tab/>
        <w:tab/>
        <w:t xml:space="preserve">    </w:t>
        <w:tab/>
        <w:t xml:space="preserve">     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18 год по доходам в сумме 436197,8 тыс. рублей, по расходам в сумме 466683,1 ты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блей, по источникам финансирования дефицита районного бюджета в сумме 9985,3 тыс.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за 2018 год  по доходам 408928,3 тыс. рублей, по расходам 415283,1 тыс. рублей, с превышением расходов над доходами в сумме 6354,8 тыс. рублей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доходам районного бюджета за 2018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18 года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о распределению расходов районного бюджета за 2018 год по межбюджетным трансфертам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280" w:after="28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Msonormalbullet1gif"/>
        <w:spacing w:before="280" w:after="28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А.К. Хамрилов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Пользователь</cp:lastModifiedBy>
  <cp:lastPrinted>2019-04-19T09:52:00Z</cp:lastPrinted>
  <dcterms:modified xsi:type="dcterms:W3CDTF">2019-04-29T04:06:00Z</dcterms:modified>
  <cp:revision>57</cp:revision>
  <dc:subject/>
  <dc:title/>
</cp:coreProperties>
</file>