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31017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9 № 1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административной комиссии при Администрации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статьи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административной комиссии при Администрации Смоленского района, образованной решением районного Собрания депутатов от 08.12.2017 года № 113 «Об образовании административной комиссии при Администрации Смоленского района Алтайского кра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пова Олега Геннадьевича – в связи с уволь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елтова Сергея Викторовича – в связи с уволь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вести в состав административ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илова Дмитрия Александровича -  начальника Управления ЖКХ, строительства, архитектуры и газификации Администрации См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1:00Z</dcterms:created>
  <dc:creator>СД2</dc:creator>
  <dc:description/>
  <cp:keywords/>
  <dc:language>en-US</dc:language>
  <cp:lastModifiedBy>ШПИ</cp:lastModifiedBy>
  <cp:lastPrinted>2019-04-19T08:53:00Z</cp:lastPrinted>
  <dcterms:modified xsi:type="dcterms:W3CDTF">2019-04-29T01:47:00Z</dcterms:modified>
  <cp:revision>8</cp:revision>
  <dc:subject/>
  <dc:title/>
</cp:coreProperties>
</file>