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677638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9 № 18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приватизации объектов муниципальной собственности муниципального образования Смоленский район Алтайского края на 2019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Федеральным законом Российской Федерации от 21.12.2001 №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 № 4, Смоленское районное Собрание депутатов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рогнозный план приватизации объектов муниципальной собственности муниципального образования Смоленский район Алтайского края на 2019 год, утвержденный решением Смоленского районного Собрания депутатов от 26.10.2019 №59 «Об утверждении прогнозного плана приватизации объектов муниципальной собственности муниципального образования Смоленский район Алтайского края на 2019 год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аздела 2 «Продажа движимого имущества» Приложения к решению Смоленского районного Собрания депутатов от 26.10.2018 №59 «Прогнозный план приватизации объектов муниципальной собственности муниципального образования Смоленский район Алтайского края на 2019 год» исключит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Дополнить раздел 2 «Продажа движимого имущества» Приложения к решению Смоленского районного Собрания депутатов от 26.10.2018 №59 «Прогнозный план приватизации объектов муниципальной собственности муниципального образования Смоленский район Алтайского края на 2019 год» следующим объе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 Продажа 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специальный для перевозки детей (11 мест), марка ГАЗ-322121, государственный регистрационный знак С480РЕ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rFonts w:cs="Arial"/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37:00Z</dcterms:created>
  <dc:creator>СД2</dc:creator>
  <dc:description/>
  <cp:keywords/>
  <dc:language>en-US</dc:language>
  <cp:lastModifiedBy>ШПИ</cp:lastModifiedBy>
  <cp:lastPrinted>2019-04-19T10:11:00Z</cp:lastPrinted>
  <dcterms:modified xsi:type="dcterms:W3CDTF">2019-04-29T01:47:00Z</dcterms:modified>
  <cp:revision>51</cp:revision>
  <dc:subject/>
  <dc:title>СМОЛЕНСКОЕ РАЙОННОЕ СОБРАНИЕ ДЕПУТАТОВ</dc:title>
</cp:coreProperties>
</file>