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65503837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9№ 19                                                                                  с. Смоле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межмуниципального хозяйственного общества в форме общества с ограниченной ответственностью-межмуниципальное общество с ограниченной ответственностью «Местное хозяй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8 Федерального закона от 06.10.2003 №131-ФЗ «Об общих принципах организации местного самоуправления в Российской Федерации», пунктом 7 статьи 26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объединения финансовых средств, материальных и иных ресурсов  для  совместного  решения  вопросов местного значения   посредством межмуниципального  сотрудничества муниципального района с сельскими поселениями района учредить межмуниципальное хозяйственное общество в форме общества с ограниченной ответственностью  - межмуниципальное общество с ограниченной ответственностью «Местное хозяйство» (далее – общество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задачами деятельности  общества определить удовлетворение на территории района и его сельских поселений общественных потребностей  в области организации тепло - и водоснабжения населения, благоустройства территорий, содержания дорог муниципального значения, предоставления  иных жилищно-коммунальных и бытов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 Установить, что у</w:t>
      </w:r>
      <w:r>
        <w:rPr>
          <w:sz w:val="28"/>
          <w:szCs w:val="28"/>
        </w:rPr>
        <w:t>чредителем общества является муниципальное образование Смоленский район Алтайского края совместно с муниципальными образованиями сельских поселени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бщества от имени муниципального образования Смоленский район осуществляет Администрация района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учредительные документы и формирует имуществ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 и  проводит  учредительное собрание и подписывает учредительный догов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сударственную регистрацию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чальные и конечные сроки совершения вышеуказан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 все иные вопросы, возникающие в процессе учреждения и функционирования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у уставного капитала общества в размере  10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муниципального  образования Смоленский район Алтайского края в уставном капитале общества  равной  долям иных соучредителей (участников)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сточником  формирования вклада муниципального образования Смоленский район  в уставный капитал общества - средства районного  бюдж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деятельностью общества  от лица муниципального  образования Смоленский район Алтайского края осуществляет глава  района  или  уполномоченное  им должностн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представительным органам Ануйского, Верх-Обского, Кировского, Линёвского, Смоленского, Сычевского, Точилинского  сельсоветов Смоленского района Алтайского края в срок не позднее 30 дней с момента принятия решения районным Собранием депутатов принять решения об участии данных муниципальных образований в учреждаем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dd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7:00Z</dcterms:created>
  <dc:creator>ШПИ</dc:creator>
  <dc:description/>
  <dc:language>en-US</dc:language>
  <cp:lastModifiedBy>ШПИ</cp:lastModifiedBy>
  <cp:lastPrinted>2019-04-19T00:58:00Z</cp:lastPrinted>
  <dcterms:modified xsi:type="dcterms:W3CDTF">2019-04-29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