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19  № 2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78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двенадцатой сессии Смоленского районного Собрания депутатов шестого созыва (22.02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две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две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руководитель аппарата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Положение о комитете администрации Смоленского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руководитель аппарата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Положение о стратегическом планировании в Смоле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работе районного Собрания депутатов за 2018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 состоянии оперативной обстановки и деятельности ОМВД России  по Смоленскому району  на территории  Смоленского района по итогам 12 месяцев 2018 года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97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ш В.А. –  ВРИО </w:t>
      </w:r>
      <w:r>
        <w:rPr>
          <w:sz w:val="28"/>
        </w:rPr>
        <w:t>начальника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 ходе выполнения  муниципальной программы «Развитие сельского хозяйства Смоленского района на 2018-2020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ещенко А.В. – И.о. начальника управления сельского хозяйства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внесении изменений в структуру Администрация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ьева Н.В. 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7:00Z</dcterms:created>
  <dc:creator>ШПИ</dc:creator>
  <dc:description/>
  <dc:language>en-US</dc:language>
  <cp:lastModifiedBy>ШПИ</cp:lastModifiedBy>
  <cp:lastPrinted>2019-03-01T07:18:00Z</cp:lastPrinted>
  <dcterms:modified xsi:type="dcterms:W3CDTF">2019-03-01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