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19  №  20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78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пятнадцатой сессии Смоленского районного Собрания депутатов шестого созыва (28.06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пят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пят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 присвоении звания «Почётный гражданин Смоленского района». Докладыва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Единой схемы размеров должностных окладов муниципальных служащих Администрации  Смоленского района и иных органов местного самоуправления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е изменений в Положение об оплате труда глав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гламент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 отмене решений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протесте прокурора Смоленского района Алтайского края на Порядок осуществления муниципального жилищного контроля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отесте прокурора Смоленского района Алтайского края на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0. О протесте прокурора Смоленского района на Порядок </w:t>
      </w:r>
      <w:r>
        <w:rPr>
          <w:rFonts w:cs="Arial"/>
          <w:bCs/>
          <w:color w:val="000000"/>
          <w:sz w:val="28"/>
          <w:szCs w:val="28"/>
        </w:rPr>
        <w:t>осуществления внешнего муниципального финансового контроля в муниципальном образовании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О внесении изменений в Правила землепользования и застройки муниципального образования Сычё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выходе из состава учредителей автономной некоммерческой организации «Газета «Заря» Смоле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 внесении изменений в Положение о муниципальном дорожном фонде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 информация о социально-экономическом развитии Смоленского района за 2018год и 1 квартал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год С.В.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</w:t>
      </w:r>
      <w:r>
        <w:rPr/>
        <w:t xml:space="preserve"> </w:t>
      </w:r>
      <w:r>
        <w:rPr>
          <w:sz w:val="28"/>
          <w:szCs w:val="28"/>
        </w:rPr>
        <w:t>Об исполнении муниципальной программы «Поддержка и развитие малого и среднего предпринимательства в Смоленском районе на 2018-2022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год С.В. – начальник Управления экономик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 ходе выполнения муниципальной программы «Профилактика наркомании и токсикомании на территории Смоленского района на 2015-2020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 работе постоянной комиссии по социально-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в А.В. – председатель постоянной комиссии по социально-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d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44</Words>
  <Characters>4244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9:00Z</dcterms:created>
  <dc:creator>ШПИ</dc:creator>
  <dc:description/>
  <dc:language>en-US</dc:language>
  <cp:lastModifiedBy>ШПИ</cp:lastModifiedBy>
  <cp:lastPrinted>2019-07-03T03:22:00Z</cp:lastPrinted>
  <dcterms:modified xsi:type="dcterms:W3CDTF">2019-07-03T0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