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37846357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6.2019 № 23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й схемы размеров должностных окладов муниципальных служащих Администрации  Смоленского района Алтайского края, иных органов местного самоуправления Смоленск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частью 2 статьи 22 Федерального закона от  02.03.2007  № 25-ФЗ «О муниципальной  службе  в  Российской  Федерации», постановлением Администрации Алтайского края от 31.01.2008 № 45 «Об установлении нормативов формирования расходов на оплату труда депутатов, выборных должностных лиц местного самоуправления, осуществляющих свои полномочия на постоянной основе, муниципальных служащих, постановлением Правительства Алтайского края от 31.05.2019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моленское районное Собрание депутатов  Алтайского края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 Утвердить  единую  схему  размеров  должностных   окладов  муниципальных служащих Администрации Смоленского района Алтайского края,  иных органов местного самоуправления Смоленского района Алтайского края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 Смоленского районного Собрания депутатов  Алтайского края от 27.02.2018  № 5 «Об утверждении единой схемы размеров должностных окладов муниципальных служащих Администрации Смоленского района Алтайского края, Смоленского районного Собрания депутатов Алтайского края, иных органов местного самоуправления Смоленского района Алтай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Действие  настоящего  решения   распространить  на правоотношения, возникшие с 0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 Контроль   за   исполнением   настоящего   решения   возложить  на постоянную  комиссию по бюджету, налоговой и кредитной  политике  Смоленского районного Собрания депутатов Алтайского кра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6.2019 № 23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 должностных окладов муниципальных служащих Администрации Смоленского района Алтайского края, иных органов мест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20"/>
        <w:gridCol w:w="2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/>
              <w:spacing w:before="0" w:after="0"/>
              <w:jc w:val="center"/>
              <w:outlineLvl w:val="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4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,  начальник управления иного органа местного самоуправления, начальник управления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района, начальник отдела иного органа местного самоуправления, заведующий отделом Администрации райо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, заместитель начальника управления 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Администрации района, начальник отдела в составе иного органа местного самоуправления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 Администрации района, заместитель начальника отдела в составе   иного органа местного самоуправления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 управления Администрации района, заведующий сектором в составе иного 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района,  главный специалист управления, отдела  Администрации района,  главный специалист  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айона, ведущий специалист 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района,  специалист первой категории 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 категории Администрации района, специалист второй категории  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СД2</dc:creator>
  <dc:description/>
  <cp:keywords/>
  <dc:language>en-US</dc:language>
  <cp:lastModifiedBy>ШПИ</cp:lastModifiedBy>
  <cp:lastPrinted>2019-07-04T09:19:00Z</cp:lastPrinted>
  <dcterms:modified xsi:type="dcterms:W3CDTF">2019-07-04T02:22:00Z</dcterms:modified>
  <cp:revision>24</cp:revision>
  <dc:subject/>
  <dc:title/>
</cp:coreProperties>
</file>