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15533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19 № 24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главы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Алтайского края от 10.10.2011№ 130-ЗС «О гарантиях осуществления полномочий депутата, члена выборного органа местного самоуправления, выборного должностного лиц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  самоуправления,  осуществляющих  свои полномочия на постоянной основе, муниципальных   служащих», постановлением Правительства Алтайского края от 31.05.2019 №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, статьёй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67"/>
        <w:jc w:val="both"/>
        <w:rPr/>
      </w:pPr>
      <w:r>
        <w:rPr>
          <w:sz w:val="28"/>
          <w:szCs w:val="28"/>
        </w:rPr>
        <w:t xml:space="preserve">1. Внести в  Положение об оплате труда главы Смоленского района Алтайского края, утвержденное решением Смоленского районного Собрания депутатов от 08.12.2017 № 110, следующие изменения: 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редакции:</w:t>
      </w:r>
    </w:p>
    <w:p>
      <w:pPr>
        <w:pStyle w:val="Normal"/>
        <w:ind w:right="33" w:firstLine="540"/>
        <w:jc w:val="both"/>
        <w:rPr/>
      </w:pPr>
      <w:r>
        <w:rPr>
          <w:sz w:val="28"/>
          <w:szCs w:val="28"/>
        </w:rPr>
        <w:t>«3. Ежемесячное денежное вознаграждение главы района устанавливается в размере 41917 рублей 00 копеек».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решения распространить на правоотношения, возникшие с 01 января 2019 года.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</w:t>
        <w:tab/>
        <w:tab/>
        <w:t xml:space="preserve">       Л.В. Моисеева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19-06-19T11:26:00Z</cp:lastPrinted>
  <dcterms:modified xsi:type="dcterms:W3CDTF">2019-07-03T03:57:00Z</dcterms:modified>
  <cp:revision>38</cp:revision>
  <dc:subject/>
  <dc:title>СМОЛЕНСКОЕ РАЙОННОЕ СОБРАНИЕ ДЕПУТАТОВ</dc:title>
</cp:coreProperties>
</file>