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83759779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9 № 25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моленского районного Собрания депутатов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 статьи 25 Устава муниципального образования Смоленский район Алтайского края, статьей 60 Регламента Смоленского районного Собрания депутатов Алтайского края, Смоленское </w:t>
      </w:r>
      <w:r>
        <w:rPr>
          <w:color w:val="000000"/>
          <w:sz w:val="28"/>
          <w:szCs w:val="28"/>
        </w:rPr>
        <w:t>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 Регламент Смоленского районного Собрания депутатов Алтайского края, утвержденный  решением Смоленского районного Собрания депутатов от 16.06.2017 № 32 следующие изменения:</w:t>
      </w:r>
    </w:p>
    <w:p>
      <w:pPr>
        <w:pStyle w:val="TextBodyIndent"/>
        <w:widowControl w:val="false"/>
        <w:ind w:firstLine="709"/>
        <w:rPr>
          <w:sz w:val="28"/>
          <w:szCs w:val="24"/>
        </w:rPr>
      </w:pPr>
      <w:r>
        <w:rPr>
          <w:sz w:val="28"/>
          <w:szCs w:val="24"/>
        </w:rPr>
        <w:t>Пункт 4 статьи 1 «Правовой статус районного Собрания депутатов» изложить в следующей редакции: «4. Правовое, информационное, организационное и материально-техническое обеспечение деятельности районного Собрания осуществляется Администрацией района;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Статью 41 «Утверждение структуры аппарата районного Собрания  депутатов и его штатов» -  исключить;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Абзац 3 статьи 42 «Рассмотрение письменных обращений граждан и организаций» -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Действие настоящего решения распространить на правоотношения, возникшие с 1 марта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бнародовать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 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be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c271e3"/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c271e3"/>
    <w:pPr>
      <w:snapToGrid w:val="false"/>
      <w:ind w:firstLine="485"/>
      <w:jc w:val="both"/>
    </w:pPr>
    <w:rPr>
      <w:color w:val="000000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7</Words>
  <Characters>180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07:00Z</dcterms:created>
  <dc:creator>ШПИ</dc:creator>
  <dc:description/>
  <dc:language>en-US</dc:language>
  <cp:lastModifiedBy>ШПИ</cp:lastModifiedBy>
  <dcterms:modified xsi:type="dcterms:W3CDTF">2019-07-03T03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