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92192449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06.2019 №26 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решений Смоленского районного Собрания депутатов Алтайского края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8 Федерального закона от 06.10.2003 N 131-ФЗ «Об общих принципах организации местного самоуправления в Российской Федерации», статьей 57 Устава муниципального образования Смоленский район Алтайского края, Смоленское районное Собрание депутатов РЕШИЛО: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менить решение Смоленского районного Собрания депутатов Алтайского края от 13.12.2013 № 91 «Об утверждении штатного расписания аппарата Смоленского районного Собрания депутатов с 1 октября 2013 года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менить пункт 1 решения Смоленского районного Собрания депутатов от 23.12.2005 № 17 «О создании аппарата Смоленского районного Собрания депутатов и утверждении его штатного распис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37:00Z</dcterms:created>
  <dc:creator>СД2</dc:creator>
  <dc:description/>
  <cp:keywords/>
  <dc:language>en-US</dc:language>
  <cp:lastModifiedBy>ШПИ</cp:lastModifiedBy>
  <cp:lastPrinted>2018-05-28T08:34:00Z</cp:lastPrinted>
  <dcterms:modified xsi:type="dcterms:W3CDTF">2019-07-03T03:58:00Z</dcterms:modified>
  <cp:revision>32</cp:revision>
  <dc:subject/>
  <dc:title>                                                                                                                    </dc:title>
</cp:coreProperties>
</file>