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0408018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9№ 2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Смоленского района на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.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ора Смоленского района от 14.06.2019 № 02/8-1-2019 на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, руководствуясь статьей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ротест прокурора Смоленского района Алтайского края удовлетворить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, утвержденный решением Смоленского районного Собрания депутатов от 24.06.2016 № 24,  следующие изменения: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4 Порядка изложить в следующей редакции: «4. Сведения о доходах, расходах, об имуществе и обязательствах имущественного характера, указанные в пункте 2 настоящего Порядка, в течение 14 рабочих дней со дня их поступления в Администрацию Смоленского района от органа по профилактике коррупционных и иных правонарушений Администрации Губернатора и Правительства Алтайского края размещаются в информационно-телекоммуникационной сети «Интернет» на официальном сайте Администрации Смоленского района Алтайского края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2886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22595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a28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8:00Z</dcterms:created>
  <dc:creator>ШПИ</dc:creator>
  <dc:description/>
  <dc:language>en-US</dc:language>
  <cp:lastModifiedBy>ШПИ</cp:lastModifiedBy>
  <cp:lastPrinted>2019-06-19T04:15:00Z</cp:lastPrinted>
  <dcterms:modified xsi:type="dcterms:W3CDTF">2019-07-03T0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