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0669016" r:id="rId2"/>
        </w:objec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6.2019 № 32                                                                   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4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дорожном фонде муниципального образования Смоленский район Алтайского края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 Устава  муниципального образования Смоленский  район Алтайского края, Смоленское районное Собрание депутатов  РЕШИЛО: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Положение о муниципальном дорожном фонде муниципального образования Смоленский район Алтайского края, утвержденное решением Смоленского районного Собрания депутатов  от 13.12.2013 № 82  следующие измен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2.1.1. раздела 2 Положения «</w:t>
      </w:r>
      <w:r>
        <w:rPr>
          <w:color w:val="000000"/>
          <w:spacing w:val="-8"/>
          <w:sz w:val="28"/>
          <w:szCs w:val="28"/>
        </w:rPr>
        <w:t>Объем бюджетных ассигнований и источники формирования дорожного фонд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1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1)за счет налоговых и неналоговых доходов зачисляемых в районный бюджет Смоленского района Алтайского кр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2:00Z</dcterms:created>
  <dc:creator>1</dc:creator>
  <dc:description/>
  <cp:keywords/>
  <dc:language>en-US</dc:language>
  <cp:lastModifiedBy>ШПИ</cp:lastModifiedBy>
  <cp:lastPrinted>2019-06-20T17:04:00Z</cp:lastPrinted>
  <dcterms:modified xsi:type="dcterms:W3CDTF">2019-07-03T04:02:00Z</dcterms:modified>
  <cp:revision>9</cp:revision>
  <dc:subject/>
  <dc:title> </dc:title>
</cp:coreProperties>
</file>