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10776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9  № 34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Поддержка и развитие малого и среднего предпринимательства в Смоленском районе на 2018-2022 годы» за 2018 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сполнении муниципальной программы «Поддержка и развитие малого и среднего предпринимательства в Смоленском районе на 2018-2022 годы» за 2018  год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 района продолжить выполнение мероприятий муниципальной программы «Поддержка и развитие малого и среднего предпринимательства в Смоленском районе на 2018-2022 годы»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6.2019 №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«Поддержка и развити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8-2022 годы» за 2018 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оддержка и развитие малого и среднего предпринимательства в Смоленском районе на 2018-2022 годы» утверждена постановлением Администрации Смоленского района Алтайского края от 31.10.2017 №92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истему мер, направленных на развитие предпринимательства в Смоле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ормативной правовой базой для разработки программы является </w:t>
      </w:r>
      <w:r>
        <w:rPr>
          <w:sz w:val="28"/>
          <w:szCs w:val="28"/>
        </w:rPr>
        <w:t xml:space="preserve">Федеральный закон от 24.07.2007 года № 209-ФЗ «О развитии малого и среднего предпринимательства в Российской Федерации», Закон Алтайского края от 17.11.2008 года № 110-ЗС «О развитии малого и среднего предпринимательства в Алтайском крае», постановление Администрации Алтайского края от 24.01.2014 года №20 «Об утверждении государственной программы Алтайского края «Поддержка и развитие малого и среднего предпринимательства в Алтайском крае» на 2014-2020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и среднего предпринимательства в экономике Смоленского района последовательно возрастает, обеспечивая решение ряда важных задач, таких как, насыщение потребительского рынка товарами и услугами, увеличение платежей в бюджет, сокращая при этом уровень безраб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109 малых и средних предприятий, их число увеличилось по сравнению с прошлым годом на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СП наиболее многочисленна категория индивидуальных предпринимателей, их  на 01.01.2019г. - 403. Изменение количества индивидуальных предпринимателей выглядит следующим образом: в 2016 году – 429, в 2017 году- 357. Общее количество субъектов малого и среднего предпринимательства в Смоленском районе на 01.01.2019-5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СП присутствуют практически во всех отраслях производственной и непроизводственной сфер. Анализ показывает, что малый и средний бизнес, как и прежде, сконцентрирован в основном в торговле – 41,3% и сельском хозяйстве – 14,1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стоянный рост, заработная плата в сфере малого и среднего предпринимательства ниже, чем по полному кругу организаций. Зачастую за счет уменьшения затрат на заработную плату решается вопрос сокращения издержек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объем налоговых поступлений  от малого и среднего бизнеса составил 48,5 млн. рублей, или 43% налоговых доходов в бюджет района.</w:t>
      </w:r>
    </w:p>
    <w:p>
      <w:pPr>
        <w:pStyle w:val="12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В районе создана база системной поддержки малого и среднего бизнеса - финансовая, имущественная, информационная и друг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8 года в рамках муниципальной программы «Поддержка и развитие малого и среднего предпринимательства в Смоленском районе на 2018-2022 годы»  финансовая  поддержка субъектам предпринимательства в виде грантов для начинающих субъектов малого бизнеса не оказывалась, в связи отсутствием финансирования из краевого и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держка в виде грантов начинающим субъектам предпринимательства за 5 лет оказана 14 СМСП на сумму 3250,0 тыс. рублей, в том числе в, в 2012 году – 3 на сумму 480,0 тыс. рублей, в 2013 году- 3 на сумму 900,0 тыс. рублей, в 2014 году – 4 на сумму 970,0 тыс. рублей, в 2015 году – 2 на 300,0 тыс. руб., в 2016 году – 2 на 6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консультационная поддер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нформационно-консультационный центр поддержки предпринимательства, который работает в Администрации Смоленского района, в 2018 году поступило 208 обращений, из них консультаций - 147. Вопросы разные – регистрация ИП, лицензирование деятельности, финансовая поддержка, составление бизнес-плана и  др. В 2018 году проведено 5 семинаров по вопросам предпринимательской деятельности, которые посетило более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одействии специалиста ИКЦ финансовую поддержку получил 1 СМСП через Центр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субъектов предпринимательской деятельности, зарегистрированных при содействии ИКЦ в 2018 году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ная 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поддержка субъектов малого и среднего предпринимательства осуществляется через официальный сайт Администрации района «Смоленский-район.рф». На сайте в разделе «Предпринимательство» размещена актуальная информация - муниципальная программа развития субъектов малого и среднего предпринимательства, финансово-экономическое состояние субъектов малого и среднего предпринимательства, сведения об организациях, образующих инфраструктуру поддержки субъектов малого и среднего предпринимательства, иная информация, необходимая для развити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Общественного совета по развитию малого и среднего предпринимательств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работать Общественный совет по развитию предпринимательства при главе Администрации Смоленского района. В 2018 году состоялось 3 заседания, на которых органы муниципальной власти и предприниматели имеют возможность вести диалог по актуальным вопросам развития бизнеса, его участия в социально-экономической жизни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МП «Поддержка и развитие малого и среднего предпринимательства в Смоленском районе на 2018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731"/>
        <w:gridCol w:w="786"/>
        <w:gridCol w:w="630"/>
        <w:gridCol w:w="28"/>
        <w:gridCol w:w="588"/>
        <w:gridCol w:w="486"/>
        <w:gridCol w:w="458"/>
        <w:gridCol w:w="2128"/>
      </w:tblGrid>
      <w:tr>
        <w:trPr>
          <w:trHeight w:val="216" w:hRule="atLeast"/>
        </w:trPr>
        <w:tc>
          <w:tcPr>
            <w:tcW w:w="9375" w:type="dxa"/>
            <w:gridSpan w:val="9"/>
            <w:tcBorders/>
            <w:shd w:color="auto" w:fill="FFFFFF" w:val="clear"/>
            <w:vAlign w:val="bottom"/>
          </w:tcPr>
          <w:p>
            <w:pPr>
              <w:pStyle w:val="13"/>
              <w:pBdr/>
              <w:shd w:val="clear" w:color="auto" w:fill="auto"/>
              <w:tabs>
                <w:tab w:val="clear" w:pos="708"/>
                <w:tab w:val="left" w:pos="5006" w:leader="underscore"/>
              </w:tabs>
              <w:spacing w:lineRule="exact" w:line="250" w:before="0" w:after="19"/>
              <w:rPr>
                <w:rStyle w:val="Style16"/>
                <w:sz w:val="28"/>
                <w:szCs w:val="28"/>
              </w:rPr>
              <w:framePr w:w="23" w:h="250" w:x="4568" w:y="1" w:hSpace="0" w:vSpace="0" w:wrap="notBeside" w:vAnchor="text" w:hAnchor="text" w:hRule="exact"/>
              <w:pBdr/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значения индикатора</w:t>
            </w:r>
          </w:p>
        </w:tc>
      </w:tr>
      <w:tr>
        <w:trPr>
          <w:trHeight w:val="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СМСП, ед.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6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СМСП, руб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налоговых поступлений в бюджет района от СМСП, млн. руб.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3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СМСП, получивших государственную поддержку, ед.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КЦ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ференций, круглых столов, семинаров, фестивалей, мастер-классов,  конкурсов профессионального мастерства, обучающих мероприятий среди СМСП,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праздника «День Российского предпринимательства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пуляризация успешного опыта организации и ведения бизнеса, в т.ч. формирование и размещение материалов в СМ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начинающих СМСП путем предоставления целевых гранто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7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character" w:styleId="Emphasis">
    <w:name w:val="Emphasis"/>
    <w:basedOn w:val="DefaultParagraphFont"/>
    <w:uiPriority w:val="99"/>
    <w:qFormat/>
    <w:locked/>
    <w:rsid w:val="00273222"/>
    <w:rPr>
      <w:i/>
      <w:iCs/>
    </w:rPr>
  </w:style>
  <w:style w:type="character" w:styleId="Style14" w:customStyle="1">
    <w:name w:val="Основной текст Знак"/>
    <w:basedOn w:val="DefaultParagraphFont"/>
    <w:semiHidden/>
    <w:qFormat/>
    <w:rsid w:val="005e36cc"/>
    <w:rPr>
      <w:rFonts w:ascii="Times New Roman" w:hAnsi="Times New Roman" w:eastAsia="Times New Roman"/>
      <w:sz w:val="28"/>
      <w:szCs w:val="24"/>
    </w:rPr>
  </w:style>
  <w:style w:type="character" w:styleId="Style15" w:customStyle="1">
    <w:name w:val="Подпись к таблице_"/>
    <w:basedOn w:val="DefaultParagraphFont"/>
    <w:link w:val="13"/>
    <w:uiPriority w:val="99"/>
    <w:qFormat/>
    <w:locked/>
    <w:rsid w:val="005e36cc"/>
    <w:rPr>
      <w:sz w:val="25"/>
      <w:szCs w:val="25"/>
      <w:shd w:fill="FFFFFF" w:val="clear"/>
    </w:rPr>
  </w:style>
  <w:style w:type="character" w:styleId="Style16" w:customStyle="1">
    <w:name w:val="Подпись к таблице"/>
    <w:basedOn w:val="Style15"/>
    <w:uiPriority w:val="99"/>
    <w:qFormat/>
    <w:rsid w:val="005e36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e36c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7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 w:customStyle="1">
    <w:name w:val="Информация об изменениях документа"/>
    <w:basedOn w:val="Style17"/>
    <w:next w:val="Normal"/>
    <w:uiPriority w:val="99"/>
    <w:qFormat/>
    <w:rsid w:val="00a11e6b"/>
    <w:pPr/>
    <w:rPr>
      <w:i/>
      <w:iCs/>
    </w:rPr>
  </w:style>
  <w:style w:type="paragraph" w:styleId="ConsPlusCell" w:customStyle="1">
    <w:name w:val="ConsPlusCell"/>
    <w:qFormat/>
    <w:rsid w:val="00273222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273222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 w:customStyle="1">
    <w:name w:val="Стиль1"/>
    <w:qFormat/>
    <w:rsid w:val="005e36cc"/>
    <w:pPr>
      <w:widowControl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13" w:customStyle="1">
    <w:name w:val="Подпись к таблице1"/>
    <w:basedOn w:val="Normal"/>
    <w:link w:val="Style15"/>
    <w:uiPriority w:val="99"/>
    <w:qFormat/>
    <w:rsid w:val="005e36cc"/>
    <w:pPr>
      <w:shd w:val="clear" w:color="auto" w:fill="FFFFFF"/>
      <w:spacing w:lineRule="atLeast" w:line="240" w:before="0" w:after="120"/>
    </w:pPr>
    <w:rPr>
      <w:rFonts w:ascii="Calibri" w:hAnsi="Calibri" w:eastAsia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78</Words>
  <Characters>6718</Characters>
  <CharactersWithSpaces>788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ШПИ</cp:lastModifiedBy>
  <cp:lastPrinted>2019-07-03T04:06:00Z</cp:lastPrinted>
  <dcterms:modified xsi:type="dcterms:W3CDTF">2019-07-03T04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