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4669920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19 № 35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еализации на территории Смоленского района закона Алтайского края от 25 декабря 2007 года    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председателя Комитета по образованию Смоленского района Алтайского края В.П. Калиниченко о</w:t>
      </w:r>
      <w:r>
        <w:rPr>
          <w:sz w:val="28"/>
          <w:szCs w:val="28"/>
          <w:shd w:fill="FFFFFF" w:val="clear"/>
        </w:rPr>
        <w:t xml:space="preserve"> реализации на территории Смоленского района закона Алтайского края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 Смоленское </w:t>
      </w:r>
      <w:r>
        <w:rPr>
          <w:sz w:val="28"/>
          <w:szCs w:val="28"/>
        </w:rPr>
        <w:t xml:space="preserve">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Комитета по образованию Смоленского района Алтайского края В.П. Калиниченко о</w:t>
      </w:r>
      <w:r>
        <w:rPr>
          <w:sz w:val="28"/>
          <w:szCs w:val="28"/>
          <w:shd w:fill="FFFFFF" w:val="clear"/>
        </w:rPr>
        <w:t xml:space="preserve"> реализации на территории Смоленского района закона Алтайского края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  <w:r>
        <w:rPr>
          <w:sz w:val="28"/>
          <w:szCs w:val="28"/>
        </w:rPr>
        <w:t>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митету по образованию Смоленского района Алтайского края (В.П. Калиниченко), продолжить работу по реализации </w:t>
      </w:r>
      <w:r>
        <w:rPr>
          <w:sz w:val="28"/>
          <w:szCs w:val="28"/>
          <w:shd w:fill="FFFFFF" w:val="clear"/>
        </w:rPr>
        <w:t>на территории Смоленского района закона Алтайского края от 25 декабря 2007 года 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 комиссию по социально-экономической политике (А.В. 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6.2019 № 35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реализации на территории Смоленского района закона Алтайского кра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25 декабря 2007 года N 149-ЗС «О наделении органов местного самоуправления государственными полномочиями в сфере организ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осуществления деятельности по опеке и попечительству над детьми-сиротами и детьми, оставшимися без попечения родителей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еятельность органа опеки и попечительства исполняющего государственные полномочия на территории Смоленского района  была направлена на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законных прав и интересов несовершеннолетних, оставшихся без попечения родителей, а также имеющих родителей, но нуждающихся в помощи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, направления в учреждения государственной поддержки де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щита жилищных и имущественных прав несовершеннолетних, в том числе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филактика семейного неблагополу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межведомственного обеспечения при организации работы по профилактике социального сиротства, защите прав и законных интересов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живает 3398 семей, в них 5353 ребенка, на учете в органе опеки и попечительства состои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34 ребенка из числа детей-сирот и детей, оставшихся без попечения родите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й сирот – 3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 – 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ются в приемных семьях – 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ыновленных –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ргана опеки и попечительства по вопросам выявления и устройства детей из числа детей-сирот и детей, оставшихся без попечения родителей, работали в контакте с комиссией по делам несовершеннолетних и защите их прав и структурами системы профилактики безнадзорности и правонарушений несовершеннолетних, администрациями сельских поселений, руководителями образовательных учреждений, органами здравоохранения и населением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и, находящиеся в трудной жизненной ситуации, в социально опасном положении, посещаются по месту жительства совместно с сотрудниками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облем, психологической направленности в опекунских семьях, они решаются совместно со специалистами Комплексного центра социального обслуживания населения Смоленского района. Все подопечные дети прошли медицинское обследование и получили бесплатные консультации врачей Смоленской районной больницы о профилактических прививках, особенностях развития и питания детей, на определенных этапах ро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омещаются в КГБУЗ «Смоленского ЦРБ» на период возникновения трудной жизненной ситуации в семье, проведения необходимого медицинского обследования для дальнейшего помещения в КГУСО «Краевой социально-реабилитационный центр для несовершеннолетних «Надежда» (г. Бий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ыми организациями ведется работа по защите прав и законных интересов несовершеннолетних, обучающихся в образовательных организациях, находящихся под опекой (попечитель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ргана опеки и попечительства является членом комиссии по делам несовершеннолетних и защите их прав Администрации Смоленского района Алтайского края. За отчетный период принято участие в 21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у осуществляется контроль за условиями содержания, воспитания и образования детей, проживающих в замещающих семьях, по результатам контроля составлены Акты, которые хранятся в личных делах подопечных. При посещении замещающих семей, особое внимание уделяется вопросам психологического комфорта и микроклимата в замещающей семье. С этой целью проводится обследование условий проживания и воспитания детей, беседы с классными руководителями, учителями, руководителями ОУ и ДОУ, в ходе которых выясняется всесторонняя информация о ребенке, выявляются его проблемные зоны. В целом дети чувствуют себя в замещающих семьях комфортно, в большинстве семей здоровый психологический микроклимат. Обращается внимание на уровень подготовки ребенка к самостоятельной жизни, оценку приёмным ребёнком старшего подросткового возраста своих перспектив в самостоятельной жизни, уверенность в поддержке и помощи со стороны взрослых замещающей семьи. Имеются проблемы в поведении детей, особенно в кризисные периоды их жизни; в отдельных семьях возникают конфликты, проблемы детско-родительских отношений, которые в дальнейшем разрешаются. Однако, не смотря на принимаемые меры, имеют место факты отказа замещающих родителей от воспитания детей, так за отчетный период 1 подросток, который проживал в семье более 7 лет, оформлен на полное государственное обучение по причине отказа замещающих родителей от воспитания, 1 подросток передан на опеку другому родствен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ыявлено и учтено детей – сирот и детей, оставшихся без попечения родителей – 7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–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ены под надзор в образовательные организации –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ены в детские дома –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ны под предварительную опеку – 3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вязи с этим, одним из главных  (приоритетных) направлений в деятельности органа опеки и попечительства является профилактика семейного неблагополучия и работа с «кровной семьей». Для этого ведется учет семей, находящихся в социально-опасном положении.  Деятельность всех заинтересованных служб района направлена на оказание помощи семье. Родители, уклоняющиеся от воспитания детей, в отношении которых профилактическая работа не приносит положительных результатов, приглашаются на заседание КДН и ЗП, привлекаются к административной ответственност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ая форма устройства выявленных детей-сирот и детей, оставшихся без попечения родителей – одна из главных направлений в работе органа опеки и попечительства. Кандидаты в опекуны выражают желание воспитывать ребенка дошкольного возраста. Чаще в возрасте до 3 лет и в основном здоровых дете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оставлено на учет 5 семей, желающие принять на воспитание в семью ребенка, из них 3 супружеские пары, 2 кандидата не состоят в браке. Снята с учета 1 семья в связи с принятием ребенка в семью. Прошли подготовку для лиц, желающих принять на воспитание в семью ребенка в отчетном году 6 кандидатов. Прошли психологическое обследование 6 кандид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но на безвозмездную форму опеки 7 детей, из них 3 посторонним гражданам, на предварительную опеку 3 детей, усыновлен 1 реб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т в районе число приемных семей. В настоящий период в районе создано 13 приемных семей, в которых воспитываются 24 приемных ребенка, из них: 1 семья более 5 детей, 5 семей – 3 ребенка, 3 семьи – 2 ребенка, 4 семьи – 1 реб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или форму семейного устройства (опека – приемная семья) – 2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(до 01.02.) опекуны (попечители), приемные родители сдают отчет 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кций специалистов органа опеки  и попечительства является защита жилищных и имущественных прав. Количество детей, нуждающихся в обеспечении специализированным жильем ежегодно увеличивается. За отчетный период внесены в Список по обеспечению жильём 14 человек. В Списке нуждающихся по обеспечению жильём  на 01.01.2019 состоит 110 человек, из них: в возрасте от 14 до 18 лет – 24, в возрасте от 18 до 23 – 63, лиц старше 23 лет – 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е предоставлено жильё ни одному человеку из числа детей-сирот и детей, оставшихся без попечени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детей имеют в долевой собственности жилые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специалистов сектора опеки и попечительства является судебная защита прав и интересов несовершеннолетних. За последний год специалистами органа опеки и попечительства принято участие в 36  судебных заседаниях по защите прав и законных интересов несовершеннолетних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воспитания, содержания и определения места проживания ребенка –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алиментным обязательствам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шение родительских прав, (лишены родительских прав – 8 родителей в отношении 10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ы в родительских правах (ограничены в родительских правах 2 родителей в отношении 3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 – 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бран при непосредственной угрозе жизни и здоровью 1 реб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жилищных и имущественных прав и интересов несовершеннолетних подготовлены административные акты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вершение сделок  с жильем – 4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и прекращении выплаты пособия на содержания ребенка, находящегося в замещающей семье –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в учреждение для детей-сирот –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и прекращении опеки –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обрании в связи с угрозой жизни –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выдачи денежных средств – 1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на вступлении в брак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присвоения фамилии несовершеннолетнему –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но согласие на осуществлении ухода несовершеннолетними за пожилыми гражданами – 4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о запросов Пенсионного фонда и Управления социальной защиты населения – 4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опеки и попечительства за отчетный период проведены следующие мероприятия, направленные на повышение уровня правовых, социальных и иных знаний населения города в сфере опеки и попеч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т правовые консультации по вопросам защиты личных и имущественных прав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ие консультации для семей, желающих взять на воспитание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а по защите имущественных и жилищных прав несовершеннолетних (осуществляется контроль за соблюдением законодательства при совершении сделок по отчуждению жилья, принадлежащего несовершеннолетни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и задачи на 2019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, оказавшихся в трудной жизненной ситуации, и их устройство под опеку, на усыновление, в приемные семьи, в учреждения государственной поддержки, в учреждения начального образования на полное государственное обесп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и реабилитационной работы с ребенком и его семьи на начальной стадии возникновения семейных проблем (ранняя профилактика) с целью предотвращения социального сиротства и сохранения биологической семьи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просветительской и коррек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правовой помощи, в т.ч. через проведение семинаров для замещающих родителей «Права и обязанности опекунов (попечителей, приемных родителей)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и учреждений системы профилактики безнадзорности и правонарушений несовершеннолетних, а также судеб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защите жилищных и имущественных прав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оритетного устройства детей-сирот и детей, оставшихся без попечения родителей, в замещающие семьи. Взаимодействие со СМИ по вопросам устройства детей-сирот в новые семьи и по вопросам защиты прав и интересов несовершеннолетних детей, в том числе от жестокого обращ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b2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91</Words>
  <Characters>11925</Characters>
  <CharactersWithSpaces>139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1:00Z</dcterms:created>
  <dc:creator>ШПИ</dc:creator>
  <dc:description/>
  <dc:language>en-US</dc:language>
  <cp:lastModifiedBy>ШПИ</cp:lastModifiedBy>
  <dcterms:modified xsi:type="dcterms:W3CDTF">2019-07-03T0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