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67790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9 № 36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и муниципальной программы «Профилактика наркомании и токсикомании на территории Смоленского района на 2015 – 2020 годы»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управляющего делами Администрации района С.В. Мальца о  ходе  выполнения муниципальной программы «Профилактика наркомании и токсикомании на территории Смоленского района на 2015 – 2020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выполнения муниципальной программы «Профилактика наркомании и токсикомании на территории Смоленского района на 2015 – 2020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моленского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     А. К. Хамр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моленского районн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  <w:bookmarkStart w:id="0" w:name="Par30"/>
            <w:bookmarkStart w:id="1" w:name="_GoBack"/>
            <w:bookmarkEnd w:id="0"/>
            <w:bookmarkEnd w:id="1"/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28.06.2019 № 36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программы «Профилактика нарком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ксикомании на территории Смоленского района на 2015 – 202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«Профилактика наркомании и токсикомании на территории Смоленского района на 2015-2020 годы»  направлены на решение проблемы распространения наркомании, алкоголизма и табакокурения и решают межведомственные задачи. Для достижения целевых индикаторов, в основном, используются информационно-пропагандистские методы в борьбе с распространением незаконного оборота наркотических средств, продаже несовершеннолетним алкогольной и табачной продукции, профилактике наркомании, алкоголизма и табакоку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мероприятий муниципальной программы «Профилактика наркомании и токсикомании на территории Смоленского района на 2015-2020 годы» за 2018 год  выглядела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29,3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финансирование не производило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тепени реализации мероприятий – 71,4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33,56% и считается низкой. Схожие показатели были отмечены и по результатам мониторинга з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Федеральный закон от 06.10.2003 N 131-ФЗ "Об общих принципах организации местного самоуправления в Российской Федерации" не наделяет органы местного самоуправления полномочиями в сфере антинаркотической деятельности, а «Стратегия государственной антинаркотической политики Российской Федерации до 2020 года", утвержденная Указом Президента РФ от 09.06.2010 N 690 не указывает на то, какие именно из собственных полномочий должны быть реализованы органами местного самоуправления, а также не определяет механизм их реализации</w:t>
      </w:r>
      <w:r>
        <w:rPr/>
        <w:t xml:space="preserve"> </w:t>
      </w:r>
      <w:r>
        <w:rPr>
          <w:sz w:val="28"/>
          <w:szCs w:val="28"/>
        </w:rPr>
        <w:t>в сфере обеспечения отдельных направлений наркотической безопасности и носит декларативный характер, оценка степени эффективности межведомственного взаимодействия в данной сфере носит проблематич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анный фактор, а так же принимая в расчет тот факт, что профилактика табакокурения и алкоголизма не является предметом, регулируемым Законом Алтайского края от 14.09.2006 №94-ЗС «О профилактике наркомании и токсикомании в Алтайском крае», учитывая, что в большинстве случаев исполнителями программных мероприятий являются органы, не подчиняющиеся Администрации Смоленского района, было принято решение о разработке проекта новой антинаркотическ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ремени этот муниципальный правовой акт принят и вступил в законную силу (постановление Администрации Смоленского района Алтайского края от 18.06.2019 № 572 «Об утверждении муниципальной программы «Профилактика наркомании и токсикомании на территории Смоленского района на 2019-2024 годы»). Ответственным исполнителем программы определено </w:t>
      </w:r>
      <w:r>
        <w:rPr>
          <w:spacing w:val="2"/>
          <w:sz w:val="28"/>
          <w:szCs w:val="28"/>
        </w:rPr>
        <w:t>Управление по культуре, спорту и молодежной политике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6:00Z</dcterms:created>
  <dc:creator>ГАС "Выборы"</dc:creator>
  <dc:description/>
  <cp:keywords/>
  <dc:language>en-US</dc:language>
  <cp:lastModifiedBy>ШПИ</cp:lastModifiedBy>
  <cp:lastPrinted>2019-06-20T10:22:00Z</cp:lastPrinted>
  <dcterms:modified xsi:type="dcterms:W3CDTF">2019-07-03T04:17:00Z</dcterms:modified>
  <cp:revision>4</cp:revision>
  <dc:subject/>
  <dc:title>                                                                                      </dc:title>
</cp:coreProperties>
</file>