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593953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6.2019 № 37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стоянной комиссии по социально-экономической полити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о работе постоянной комиссии по социально-экономической политике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отчет о работе постоянной  комиссии по социально-экономической политике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8.06.2019 № 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 социально-экономическ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й политике(Далее- Комиссия) образована решением Смоленского районного Собрания депутатов от 06 октября 2017 года № 74. В состав Комиссии входят 6  депутатов. Решением Смоленского районного Собрания депутатов от 06.10.2017 № 75 председателем комиссии утвержден депутат Котов А.В.. Заместителем председателя  постоянной комиссии избран Панькин О.А. - депутат по избирательному округу № 2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ежегодно отчитывается перед депутатами о проделанной работе.  С момента прошлогоднего отчёта(25 июня 2018 года) по настоящее время проделана следующая работ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было про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 заседания Комиссии, на которых рассмотрено  16 вопросов социально- экономического направления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вопросы, которые рассматривались Комиссией, это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Порядок определения размера арендной платы за земельные участки, находящиеся в собственности муниципального образования Смоленский район Алтайского края и предоставленные в аренду без проведения торгов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передаче части полномочий районной Администрации сельским поселениям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несение изменений в решение об установление коэффициентов К и К-1 для расчета арендной платы за земельные участки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верждение прогнозного плана приватизации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 утверждении Правил землепользования и застройки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 утверждении нормативов градостроительного проектирования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внесении изменений в Положение о порядке пользования и распоряжения имуществом, являющимся собственностью муниципального образования Смоленский район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внесении изменений в Положение о стратегическом планировании в Смоленском район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 утверждении Правил землепользования и застройки части территории муниципального образования  Верх-Обский сельсовет Смоленского района Алтайского края (п. Верх-Обский, с. Иконниково, с. Катунское, п. Кирпичный, п. Красный Маяк, п. Маточный, п. Молочный, п. Нефтебаза, п. Усть-Катунь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изменений в Схему территориального планирования муниципального образования Смоленский район Алтайского края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 района в области имущественных, земельных отношений и экономики. По всем рассмотренным вопросам были приняты решения.</w:t>
      </w:r>
    </w:p>
    <w:p>
      <w:pPr>
        <w:pStyle w:val="11"/>
        <w:shd w:fill="auto" w:val="clear"/>
        <w:spacing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ассмотрения на сессии вопроса о  повышением на территории муниципальных образований Смоленского района Алтайск</w:t>
      </w:r>
      <w:bookmarkStart w:id="0" w:name="_GoBack"/>
      <w:bookmarkEnd w:id="0"/>
      <w:r>
        <w:rPr>
          <w:color w:val="000000"/>
          <w:sz w:val="28"/>
          <w:szCs w:val="28"/>
        </w:rPr>
        <w:t>ого края тарифа на тепловую энергию с 1728,78 до 2721,8 руб./Гкал и установлением предельных индексов изменения размера вносимой гражданами платы за коммунальные услуги с 01.07.2019года члены Комиссии посещали МУП «Баланс», где были ознакомлены с документами, необходимыми для расчета тарифов и общей обстановкой  на пред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ли активное участие в публичных слушаниях, в том числе по вопросам обсуждения  проекта бюджета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на 2019 год,  а также отчета об исполнении районного бюджета за 2018 год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района находится на хорошем уровне. Вся информация по социально-экономическим вопросам, необходимая для осуществления депутатского контроля своевременно предоставляется Комиссии, а муниципальные служащие Администрации посещают заседания комиссии и дают необходимые пояснения по рассматриваемым вопроса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депутатов районного Собрания за активную работу в составе нашей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19-06-19T10:49:00Z</cp:lastPrinted>
  <dcterms:modified xsi:type="dcterms:W3CDTF">2019-07-03T04:19:00Z</dcterms:modified>
  <cp:revision>36</cp:revision>
  <dc:subject/>
  <dc:title>СМОЛЕНСКОЕ РАЙОННОЕ СОБРАНИЕ ДЕПУТАТОВ</dc:title>
</cp:coreProperties>
</file>