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8.2019  №  38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7"/>
        <w:gridCol w:w="4786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очередной шестнадцатой сессии Смоленского районного Собрания депутатов шестого созыва (30.08. 2019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очередной шестнадца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 повестке дня очередной шестнадца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 внесении изменений в решение районного Собрания депутатов «О районном бюджете на 2019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 внесении изменений и допол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авила землепользования и застройки муниципального образования Смоленский   сельсовет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Смол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 внесении изменений и дополнений в Правила землепользования и застройки муниципального образования Солоновский   сельсовет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Смол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б исполнении районного бюджета за 1 полугодие 2019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 подготовке к отопительному сезону 2019-2020 годов объектов коммунального хозяйства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маев В.Н. – начальник Управления ЖКХ, строительства, архитектуры и газификации Администрации района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 ходе выполнения муниципальной программы «Газификация Смоленского района на 2019-2021 годы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маев В.Н. – начальник Управления ЖКХ, строительства, архитектуры и газификаци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 готовности образовательных учреждений района к новому учебному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иченко В.П. – председатель Комитета по образованию Смол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б утверждении состава комиссии по соблюдению требований к служебному поведению муниципальных служащих в органах местного самоуправления Смоленского района и урегулированию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 безвозмездной передаче имущества муниципального образования Смоленский район Алтайского края в государственную собственность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атова Н.В.–начальник Управления по земельным и имущественным отношениям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2c48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6</Words>
  <Characters>2604</Characters>
  <CharactersWithSpaces>30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41:00Z</dcterms:created>
  <dc:creator>ШПИ</dc:creator>
  <dc:description/>
  <dc:language>en-US</dc:language>
  <cp:lastModifiedBy>ШПИ</cp:lastModifiedBy>
  <cp:lastPrinted>2019-08-27T01:30:00Z</cp:lastPrinted>
  <dcterms:modified xsi:type="dcterms:W3CDTF">2019-09-09T0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