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15481038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2.2019 № 4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комитете администрации Смоленского района по финансам, налоговой и кредитной политик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20, 50 Устава муниципального образования Смоленский район Алтайского края, Смоленское </w:t>
      </w:r>
      <w:r>
        <w:rPr>
          <w:color w:val="000000"/>
          <w:sz w:val="28"/>
          <w:szCs w:val="28"/>
        </w:rPr>
        <w:t>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ложение о комитете администрации Смоленского района по финансам, налоговой и кредитной политике, утвержденное решением Смоленского районного Собрания депутатов от 16.12.2016 № 57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ь 3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«Общие положения» изложить в следующей редакции: «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митет осуществляет свою деятельность во взаимодействии с  Министерством финансов Алтайского края, иными исполнительными органами государственной власти Алтайского края, Смоленским районным Собранием депутатов, органами местного самоуправления Смоленского района, поселений района и иными организациям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бнародовать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54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Основной текст (3)_"/>
    <w:basedOn w:val="Style13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 + Курсив"/>
    <w:basedOn w:val="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sz w:val="27"/>
      <w:szCs w:val="27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1:00Z</dcterms:created>
  <dc:creator>СД2</dc:creator>
  <dc:description/>
  <cp:keywords/>
  <dc:language>en-US</dc:language>
  <cp:lastModifiedBy>ШПИ</cp:lastModifiedBy>
  <cp:lastPrinted>2019-02-14T08:38:00Z</cp:lastPrinted>
  <dcterms:modified xsi:type="dcterms:W3CDTF">2019-03-01T07:48:00Z</dcterms:modified>
  <cp:revision>22</cp:revision>
  <dc:subject/>
  <dc:title>                                                                                                                     </dc:title>
</cp:coreProperties>
</file>