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05576301" r:id="rId2"/>
        </w:objec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8.2019 № 40     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равила землепользования и застройки муниципального образования Смоленский   сельсовет Смоленского района Алтайского кра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 соответствии с частью 2 статьи 20 Градостроительного кодекса Российской Федерации, частью 2 статьи 17 закона Алтайского края от 29.12. 2009 №120-ЗС «О градостроительной деятельности на территории Алтайского края», Уставом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1.Внести в Правила землепользования и застройки муниципального образования Смоленский   сельсовет Смоленского района Алтайского края, утвержденные решением Смоленского районного Собрания депутатов от 30.06.2017 № 46 следующие изменения и дополнения: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статью 32 текстовой части </w:t>
      </w:r>
      <w:r>
        <w:rPr>
          <w:sz w:val="28"/>
          <w:szCs w:val="28"/>
        </w:rPr>
        <w:t>Правил землепользования и застройки муниципального образования Смоленский сельсовет Смоленского района Алтайского края изложить в редакции:</w:t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татья 32. Градостроительные регламенты на территориях зон делового, общественного и коммерческого назначения</w:t>
      </w:r>
    </w:p>
    <w:p>
      <w:pPr>
        <w:pStyle w:val="Normal"/>
        <w:shd w:fill="FFFFFF" w:val="clear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оны делового, общественного и коммерческого назначения (код зоны -  О1) </w:t>
      </w:r>
      <w:r>
        <w:rPr>
          <w:bCs/>
          <w:sz w:val="28"/>
          <w:szCs w:val="28"/>
        </w:rPr>
        <w:t>предназначены для размещения административных и социальных объектов.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Основные виды разрешенного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 и объектов капитально</w:t>
      </w:r>
      <w:r>
        <w:rPr/>
        <w:t>го строительства в общественно-деловых зонах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400"/>
      </w:tblGrid>
      <w:tr>
        <w:trPr>
          <w:tblHeader w:val="true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Ы РАЗРЕШЕННОГО ИСПОЛЬЗОВАНИЯ ЗЕМЕЛЬНЫХ УЧАСТКОВ И ОК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ПИСАНИЕ ВИДА РАЗРЕШЕННОГОГО ИСПОЛЬЗОВАНИЯ (в соответствии с Приказом Минэкономразвития РФ от 01.09.2014 №540)</w:t>
            </w:r>
          </w:p>
        </w:tc>
      </w:tr>
      <w:tr>
        <w:trPr>
          <w:trHeight w:val="1467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 (код 3.1)*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служивание (код 3.2)*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</w:tr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товое обслуживание(код 3.3)*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</w:tr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(код 3.4)*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* - 3.4.2*</w:t>
            </w:r>
          </w:p>
        </w:tc>
      </w:tr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и просвещение (3.5)*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* - 3.5.2*</w:t>
            </w:r>
          </w:p>
        </w:tc>
      </w:tr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ное развитие (3.6)*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устройство площадок для празднеств и гуляний;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управление  (код 3.8)*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</w:t>
            </w:r>
          </w:p>
        </w:tc>
      </w:tr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научной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в области гидрометеорологии и смежных с ней област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д 3.9-3.9.1)*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теринарное обслуживание (код 3.10)*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* - 3.10.2*</w:t>
            </w:r>
          </w:p>
        </w:tc>
      </w:tr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управление (код 4.1)*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говые центры (торгово-развлекательные центры, торгово-развлекательные центры (комплексы) (код 4.2)*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-4.9*;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</w:tr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 (код 4.3)*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(код 4.4)*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нковская и страховая деятельность (код 4.5)* 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ое питание (код 4.6)*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</w:tr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иничное обслуживание (код 4.7)*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Размещение гостиниц, 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4.8)*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</w:tr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(код 5.1)*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 го инвентаря, размещение спортивных баз и лагерей)</w:t>
            </w:r>
          </w:p>
        </w:tc>
      </w:tr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нутреннего правопорядка (код 8.3)*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sub_1093"/>
            <w:r>
              <w:rPr>
                <w:sz w:val="28"/>
                <w:szCs w:val="28"/>
              </w:rPr>
              <w:t>Историко-культурная деятельность</w:t>
            </w:r>
            <w:bookmarkEnd w:id="0"/>
            <w:r>
              <w:rPr>
                <w:sz w:val="28"/>
                <w:szCs w:val="28"/>
              </w:rPr>
              <w:t xml:space="preserve"> (код 9.3)*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- код в соответствии с Приказом Минэкономразвития РФ от 01.09.2014 №540 « Об утверждении классификатора видов разрешенного использования земельных участков».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i/>
          <w:sz w:val="28"/>
          <w:szCs w:val="28"/>
        </w:rPr>
        <w:t>Условно разрешенные виды исполь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ых участков и объектов капитального строительства</w:t>
      </w:r>
      <w:r>
        <w:rPr/>
        <w:t xml:space="preserve"> в общественно-деловых зонах: 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400"/>
      </w:tblGrid>
      <w:tr>
        <w:trPr>
          <w:tblHeader w:val="true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Ы РАЗРЕШЕННОГО ИСПОЛЬЗОВАНИЯ ЗЕМЕЛЬНЫХ УЧАСТКОВ И ОК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ПИСАНИЕ ВИДА РАЗРЕШЕННОГОГО ИСПОЛЬЗОВАНИЯ (в соответствии с Приказом Минэкономразвития РФ от 01.09.2014 №540)</w:t>
            </w:r>
          </w:p>
        </w:tc>
      </w:tr>
      <w:tr>
        <w:trPr>
          <w:trHeight w:val="208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индивидуального жилищного строительства (код 2.1)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выращивание плодовых, ягодных, овощных, бахчевых или иных декоративных или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сельскохозяйственных культур;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размещение гаражей и подсобных сооружений</w:t>
            </w:r>
          </w:p>
        </w:tc>
      </w:tr>
      <w:tr>
        <w:trPr>
          <w:trHeight w:val="206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оэтажная многоквартирная жилая застройка (код 2.1.1)*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змещение малоэтажного многоквартирного жилого дома,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ind w:firstLine="2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едение декоративных и плодовых деревьев, овощных и ягодных культур;    </w:t>
            </w:r>
          </w:p>
          <w:p>
            <w:pPr>
              <w:pStyle w:val="Normal"/>
              <w:ind w:firstLine="265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индивидуальных гаражей и иных вспомогательных сооружений;  </w:t>
            </w:r>
          </w:p>
          <w:p>
            <w:pPr>
              <w:pStyle w:val="Normal"/>
              <w:ind w:firstLine="265"/>
              <w:jc w:val="both"/>
              <w:rPr/>
            </w:pPr>
            <w:r>
              <w:rPr>
                <w:sz w:val="28"/>
                <w:szCs w:val="28"/>
              </w:rPr>
              <w:t xml:space="preserve">обустройство спортивных и детских площадок, площадок отдыха; </w:t>
            </w:r>
          </w:p>
          <w:p>
            <w:pPr>
              <w:pStyle w:val="Normal"/>
              <w:ind w:firstLine="265"/>
              <w:jc w:val="both"/>
              <w:rPr/>
            </w:pPr>
            <w:r>
              <w:rPr>
                <w:sz w:val="28"/>
                <w:szCs w:val="28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794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ы гаражного назначения (код 2.7.1)*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>
          <w:trHeight w:val="208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лигиозное использование (код3.7)*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>
          <w:trHeight w:val="208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транспорта (код 4.9)*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sub_10271">
              <w:r>
                <w:rPr>
                  <w:rStyle w:val="InternetLink"/>
                  <w:sz w:val="28"/>
                  <w:szCs w:val="28"/>
                </w:rPr>
                <w:t>коде 2.7.1</w:t>
              </w:r>
            </w:hyperlink>
          </w:p>
        </w:tc>
      </w:tr>
      <w:tr>
        <w:trPr>
          <w:trHeight w:val="208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чно-дорожная сеть» (код 12.0.1)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кодами 2.7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4.9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7.2.3</w:t>
              </w:r>
            </w:hyperlink>
            <w:r>
              <w:rPr>
                <w:sz w:val="28"/>
                <w:szCs w:val="28"/>
              </w:rPr>
              <w:t>, а также некапитальных сооружений, предназначенных для охраны транспортных средств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Normal"/>
        <w:shd w:fill="FFFFFF" w:val="clear"/>
        <w:snapToGrid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bCs/>
          <w:i/>
          <w:sz w:val="28"/>
          <w:szCs w:val="28"/>
        </w:rPr>
        <w:t>Вспомогательные виды разрешенного использования</w:t>
      </w:r>
      <w:r>
        <w:rPr>
          <w:bCs/>
          <w:sz w:val="28"/>
          <w:szCs w:val="28"/>
        </w:rPr>
        <w:t xml:space="preserve"> земельных участков и объектов капиталь</w:t>
      </w:r>
      <w:r>
        <w:rPr/>
        <w:t xml:space="preserve">ного строительства в общественно-деловых зонах: 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400"/>
      </w:tblGrid>
      <w:tr>
        <w:trPr>
          <w:tblHeader w:val="true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Ы РАЗРЕШЕННОГО ИСПОЛЬЗОВАНИЯ ЗЕМЕЛЬНЫХ УЧАСТКОВ И ОК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>ОПИСАНИЕ ВИДА РАЗРЕШЕННОГОГО ИСПОЛЬЗОВАНИЯ (в соответствии с Приказом Минэкономразвития РФ от 01.09.2014 №540)</w:t>
            </w:r>
          </w:p>
        </w:tc>
      </w:tr>
      <w:tr>
        <w:trPr>
          <w:trHeight w:val="206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 (код 12.0)*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Normal"/>
        <w:shd w:fill="FFFFFF" w:val="clear"/>
        <w:snapToGrid w:val="false"/>
        <w:ind w:firstLine="709"/>
        <w:jc w:val="both"/>
        <w:rPr/>
      </w:pPr>
      <w:r>
        <w:rPr>
          <w:sz w:val="28"/>
          <w:szCs w:val="28"/>
        </w:rPr>
        <w:t>5. Предельные размеры земельных участков и предельные параметры разрешенного строительства, реконструкции объектов капитального строительства в общественно-деловых зонах: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Style23"/>
        <w:widowControl w:val="fals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размер земельного участка – 0,001 га;</w:t>
      </w:r>
    </w:p>
    <w:p>
      <w:pPr>
        <w:pStyle w:val="Style23"/>
        <w:widowControl w:val="fals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размер земельного участка – 1 га. 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3"/>
        <w:widowControl w:val="fals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размер земельного участка – 0,01га;</w:t>
      </w:r>
    </w:p>
    <w:p>
      <w:pPr>
        <w:pStyle w:val="Style23"/>
        <w:widowControl w:val="fals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размер земельного участка – 1га.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расстояние между отдельно стоящими зданиями при соблюдении противопожарных требований – 6 м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участка – 60 %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этажей -3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 – 3м;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минимальное расстояние здания  общеобразовательного учреждения от красной линии не менее 25 м.</w:t>
      </w:r>
    </w:p>
    <w:p>
      <w:pPr>
        <w:pStyle w:val="Style22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Изменение функционального назначения объектов социально-бытового и культурно-досугового назначения,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, не допуск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границах земельных участков объектов учебно-образовательного назначения прокладка магистральных инженерных коммуникаций допускается в исключительных случаях, при отсутствии другого техническ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естационарные торговые объекты, устанавливаемые в соответствии с утвержденной органом местного самоуправления схемой размещения нестационарных торговых объектов, являются разрешенным видом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Земельные участки общего пользования, занятые площадями, улицами, проездами, автомобильными дорогами, набережными, скверами, бульварами, водными объектами, пляжами и другими объектами, могут включаться в состав различных территориальных зон и не подлежат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Смоленского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статью 33 текстовой части </w:t>
      </w:r>
      <w:r>
        <w:rPr>
          <w:sz w:val="28"/>
          <w:szCs w:val="28"/>
        </w:rPr>
        <w:t>Правил землепользования и застройки муниципального образования Смоленский сельсовет Смоленского района Алтайского края изложить в редакции:</w:t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татья 33. Градостроительные регламенты на территориях зон застройки индивидуальными жилыми домами (Ж1, Ж2).</w:t>
      </w:r>
    </w:p>
    <w:p>
      <w:pPr>
        <w:pStyle w:val="Normal"/>
        <w:shd w:fill="FFFFFF" w:val="clear"/>
        <w:snapToGrid w:val="false"/>
        <w:ind w:firstLine="709"/>
        <w:jc w:val="both"/>
        <w:rPr/>
      </w:pPr>
      <w:r>
        <w:rPr>
          <w:sz w:val="28"/>
          <w:szCs w:val="28"/>
        </w:rPr>
        <w:t>1. Зоны застройки индивидуальными жилыми домами (код зоны – Ж1, Ж2) предназначены для застройки жилыми домами усадебного типа с количеством этажей не более 3, малоэтажными многоквартирными жилыми домами, (дома, пригодные для постоянного проживания, высотой до 4 этажей, включая мансардный), иными объектами жилищного строительства с минимально разрешенным набором услуг местного зна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Cs/>
          <w:i/>
          <w:sz w:val="28"/>
          <w:szCs w:val="28"/>
        </w:rPr>
        <w:t>Основные виды разрешенного использования</w:t>
      </w:r>
      <w:r>
        <w:rPr/>
        <w:t xml:space="preserve"> земельных участков и объектов капитального строительства в жилых зонах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400"/>
      </w:tblGrid>
      <w:tr>
        <w:trPr>
          <w:tblHeader w:val="true"/>
          <w:trHeight w:val="55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Ы РАЗРЕШЕННОГО ИСПОЛЬЗОВАНИЯ ЗЕМЕЛЬНЫХ УЧАСТКОВ И ОК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ПИСАНИЕ ВИДА РАЗРЕШЕННОГОГО ИСПОЛЬЗОВАНИЯ (в соответствии с Приказом Минэкономразвития РФ от 01.09.2014 №540)</w:t>
            </w:r>
          </w:p>
        </w:tc>
      </w:tr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индивидуального жилищного строительства (код 2.1)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размещение индивидуальных гаражей и подсобных сооружений</w:t>
            </w:r>
          </w:p>
        </w:tc>
      </w:tr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sz w:val="28"/>
                <w:szCs w:val="28"/>
              </w:rPr>
              <w:t>Малоэтажная многоквартирная жилая застройка (код 2.1.1)*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мещение малоэтажного многоквартирного жилого дома, (дом, пригодный для постоянного проживания, высотой до 4 этажей, включая мансардный);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left"/>
              <w:rPr>
                <w:sz w:val="28"/>
                <w:szCs w:val="28"/>
              </w:rPr>
            </w:pPr>
            <w:bookmarkStart w:id="1" w:name="sub_1022"/>
            <w:r>
              <w:rPr>
                <w:sz w:val="28"/>
                <w:szCs w:val="28"/>
              </w:rPr>
              <w:t>Для ведения  личного подсобного хозяйства</w:t>
            </w:r>
            <w:bookmarkEnd w:id="1"/>
            <w:r>
              <w:rPr>
                <w:sz w:val="28"/>
                <w:szCs w:val="28"/>
              </w:rPr>
              <w:t xml:space="preserve"> (код 2.2)*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изводство сельскохозяйственной продукции;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мещение гаража и иных вспомогательных сооружений;</w:t>
            </w:r>
          </w:p>
          <w:p>
            <w:pPr>
              <w:pStyle w:val="Style24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ная жилая застройка (код 2.3)*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Условно разрешенные виды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 и объектов капитального строительства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400"/>
      </w:tblGrid>
      <w:tr>
        <w:trPr>
          <w:tblHeader w:val="true"/>
          <w:trHeight w:val="384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Ы РАЗРЕШЕННОГО ИСПОЛЬЗОВАНИЯ ЗЕМЕЛЬНЫХ УЧАСТКОВ И ОК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ПИСАНИЕ ВИДА РАЗРЕШЕННОГОГО ИСПОЛЬЗОВАНИЯ (в соответствии с Приказом Минэкономразвития РФ от 01.09.2014 №540)</w:t>
            </w:r>
          </w:p>
        </w:tc>
      </w:tr>
      <w:tr>
        <w:trPr>
          <w:trHeight w:val="206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жилой застройки (код 2.7)*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84"/>
              <w:rPr/>
            </w:pPr>
            <w:r>
              <w:rPr>
                <w:sz w:val="28"/>
                <w:szCs w:val="28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*- 3.4*, 3.4.1*, 3.5.1*, 3.6*, 3.7*, 3.10.1*, 4.1*, 4.3*, 4.4*, 4.6*, 4.7*, 4.9*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</w:tr>
      <w:tr>
        <w:trPr>
          <w:trHeight w:val="794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bookmarkStart w:id="2" w:name="sub_10271"/>
            <w:r>
              <w:rPr>
                <w:sz w:val="28"/>
                <w:szCs w:val="28"/>
              </w:rPr>
              <w:t>Объекты гаражного назначения</w:t>
            </w:r>
            <w:bookmarkEnd w:id="2"/>
            <w:r>
              <w:rPr>
                <w:sz w:val="28"/>
                <w:szCs w:val="28"/>
              </w:rPr>
              <w:t xml:space="preserve"> (код 2.7.1)*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84"/>
              <w:rPr/>
            </w:pPr>
            <w:r>
              <w:rPr>
                <w:sz w:val="28"/>
                <w:szCs w:val="28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>
          <w:trHeight w:val="1467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bookmarkStart w:id="3" w:name="sub_1031"/>
            <w:r>
              <w:rPr>
                <w:sz w:val="28"/>
                <w:szCs w:val="28"/>
              </w:rPr>
              <w:t>Коммунальное обслуживание</w:t>
            </w:r>
            <w:bookmarkEnd w:id="3"/>
            <w:r>
              <w:rPr>
                <w:sz w:val="28"/>
                <w:szCs w:val="28"/>
              </w:rPr>
              <w:t xml:space="preserve"> (код 3.1)*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84"/>
              <w:rPr/>
            </w:pPr>
            <w:r>
              <w:rPr>
                <w:sz w:val="28"/>
                <w:szCs w:val="28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06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bookmarkStart w:id="4" w:name="sub_1033"/>
            <w:r>
              <w:rPr>
                <w:sz w:val="28"/>
                <w:szCs w:val="28"/>
              </w:rPr>
              <w:t>Бытовое обслуживание</w:t>
            </w:r>
            <w:bookmarkEnd w:id="4"/>
            <w:r>
              <w:rPr>
                <w:sz w:val="28"/>
                <w:szCs w:val="28"/>
              </w:rPr>
              <w:t xml:space="preserve"> (код 3.3)*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jc w:val="left"/>
              <w:rPr/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06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Религиозное использование (код 3.7)*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jc w:val="left"/>
              <w:rPr/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>
          <w:trHeight w:val="206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(код 4.4)*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84"/>
              <w:rPr/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06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Обеспечение внутреннего правопорядка (код 8.3)*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84"/>
              <w:rPr/>
            </w:pPr>
            <w:r>
              <w:rPr>
                <w:sz w:val="28"/>
                <w:szCs w:val="28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06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» (код 3.4)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</w:tr>
      <w:tr>
        <w:trPr>
          <w:trHeight w:val="206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мбулаторно-поликлиническое обслуживание» (код 3.4.1)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06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ационарное медицинское обслуживание» (код 3.4.2.)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танций скорой помощ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ощадок санитарной ави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Вспомогательные виды разрешенного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</w:t>
      </w:r>
      <w:r>
        <w:rPr/>
        <w:t>стков и объектов капитального строительства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374"/>
      </w:tblGrid>
      <w:tr>
        <w:trPr>
          <w:trHeight w:val="384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Ы РАЗРЕШЕННОГО ИСПОЛЬЗОВАНИЯ ЗЕМЕЛЬНЫХ УЧАСТКОВ И ОКС</w:t>
            </w:r>
          </w:p>
        </w:tc>
        <w:tc>
          <w:tcPr>
            <w:tcW w:w="6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ПИСАНИЕ ВИДА РАЗРЕШЕННОГОГО ИСПОЛЬЗОВАНИЯ (в соответствии с Приказом Минэкономразвития РФ от 01.09.2014 №540)</w:t>
            </w:r>
          </w:p>
        </w:tc>
      </w:tr>
      <w:tr>
        <w:trPr>
          <w:trHeight w:val="206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Коммунальное обслуживание (код 3.1)*</w:t>
            </w:r>
          </w:p>
        </w:tc>
        <w:tc>
          <w:tcPr>
            <w:tcW w:w="6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</w:t>
            </w:r>
          </w:p>
        </w:tc>
      </w:tr>
      <w:tr>
        <w:trPr>
          <w:trHeight w:val="206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 (код 12.0)*</w:t>
            </w:r>
          </w:p>
        </w:tc>
        <w:tc>
          <w:tcPr>
            <w:tcW w:w="6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 xml:space="preserve"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Предельные размеры земельных участков и предельные параметры разрешенного строительства, реконструкции объектов капитального строительства для жилых зон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Предельные размеры земельных участков, предоставляемых гражданам на территории населенных пунктов Смоленского сельсовета для ведения личного подсобного хозяйства и индивидуального жилищного строительств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ab/>
        <w:t>минимальный размер – 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ab/>
        <w:t>максимальный размер – 5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ая площадь земельного участка многоквартирного жилого дома определяется согласно нормативным показателям (СП 30-101-98) с учетом общей площади жилых помещений многоквартирного дома, при этом размер земельного участка должен быть не менее 0,10 га, и не более 0,8 га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размер земельного участка – 0,001 га;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ксимальный размер земельного участка – 1,0 га. 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размер земельного участка – 0,01га;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ксимальный размер земельного участка – 0,50 г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процент застройки земельного участка – 60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ая ширина вновь отводимых земельных участков вдоль фронта улицы (проезда) – 20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отступ от красной линии улиц – 5 м, от красной линии проездов – 3 м. В районах усадебной или индивидуальной жилой застройки дома могут размещаться по красной линии улиц и дорог местного значения.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, обеспечивающей противопожарные нор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отступ вспомогательных строений от боковых границ участка – 1 м, для жилых домов – 3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границы соседнего участка минимальные расстоя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дома – 3 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постройки для содержания домашних животных – 4 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т других построек (бани, гаражи и др.) – 1,0 м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стволов высокорослых деревьев – 4 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стволов среднерослых деревьев -2 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кустарников – 1 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>от изолированного входа в строение для содержания мелких домашних животных до входа в дом – 7 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расстояние от хозяйственных построек до окон жилого дома, расположенного на соседнем земельном участке – 6 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хозяйственных, одиночных или двойных построек для скота и птицы на расстоянии от окон жилых помещений дома – не менее 10 м;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дворовых туалетов от окон жилых помещений дома – 8 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централизованной системы канализации размещение дворовых туалетов до стен соседнего дома – не менее 12 м, до источника водоснабжения (колодца) – не менее 25 м.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ализационный выгреб разрешается размещать только в границах отведенного земельного участка, при этом расстояние до водопроводных сетей, фундамента дома и до границы соседнего участка должно быть не менее 5 м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жность основных строений до 3-х этажей, с возможным устройством мансардного этажа при одноэтажном и двухэтажном жилом доме, с соблюдением нормативной инсоляции соседних участков с жилыми домами, с соблюдением противопожарных и санитарных нор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высота основных строений от уровня земли до конька скатной крыши -13м, до верха плоской кровли – 9,6 м; шпили, башни – без ограничени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спомогательных строений максимальная высота от уровня земли до верха плоской кровли – не более 4 м, до конька скатной кровли – не более 7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/>
      </w:pPr>
      <w:r>
        <w:rPr>
          <w:sz w:val="28"/>
          <w:szCs w:val="28"/>
        </w:rPr>
        <w:t xml:space="preserve">допускается блокирование хозяйственных построек на смежных приусадебных участках по взаимному согласию собственников жилого дом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противопожарных требований, а также блокирование хозяйственных построек к основному строению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– от 6 до 15 м в зависимости от степени огнестойкости здани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ъезда пожарной техники к жилым домам хозяйственным постройкам на расстояние не менее 5 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ое расстояние от площадки с контейнером для сбора мусора до жилых домов - 20 </w:t>
      </w:r>
      <w:r>
        <w:rPr>
          <w:color w:val="000000"/>
          <w:sz w:val="28"/>
          <w:szCs w:val="28"/>
        </w:rPr>
        <w:t>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содержании пасеки в жилой зоне руководствоваться Законом о пчеловодстве №110-ЗС, Принятым Постановлением Алтайского краевого Законодательного Собрания от 02.12.2010 N 614 (в ред. Законов Алтайского края от 27.05.2011 N 67-ЗС, от 10.10.2011 N 135-ЗС)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6. В границах зон </w:t>
      </w:r>
      <w:r>
        <w:rPr>
          <w:bCs/>
          <w:sz w:val="28"/>
          <w:szCs w:val="28"/>
        </w:rPr>
        <w:t>застройки индивидуальными жилыми домами не допускается: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8"/>
          <w:szCs w:val="28"/>
        </w:rPr>
        <w:tab/>
        <w:t>1) размещение в</w:t>
      </w:r>
      <w:r>
        <w:rPr>
          <w:sz w:val="28"/>
          <w:szCs w:val="28"/>
        </w:rPr>
        <w:t>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азмещение со стороны улиц вспомогательных строений, за исключением гара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Смоле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Л.В. Моисеева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2141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Style15">
    <w:name w:val="Гипертекстовая ссылка"/>
    <w:basedOn w:val="Style12"/>
    <w:qFormat/>
    <w:rPr>
      <w:rFonts w:ascii="Times New Roman" w:hAnsi="Times New Roman" w:cs="Times New Roman"/>
      <w:b/>
      <w:bCs w:val="false"/>
      <w:color w:val="008000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9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E24E7A25E04095163C30C95A1D5DF1028A45EE1F723E3EBB04AEC5AC8D0D89D3ECFC7A9FA44E9D06365F26F7F8DB8E23249BD2C57V6b4C" TargetMode="External"/><Relationship Id="rId5" Type="http://schemas.openxmlformats.org/officeDocument/2006/relationships/hyperlink" Target="consultantplus://offline/ref=FE24E7A25E04095163C30C95A1D5DF1028A45EE1F723E3EBB04AEC5AC8D0D89D3ECFC7AAF84DE9D06365F26F7F8DB8E23249BD2C57V6b4C" TargetMode="External"/><Relationship Id="rId6" Type="http://schemas.openxmlformats.org/officeDocument/2006/relationships/hyperlink" Target="consultantplus://offline/ref=FE24E7A25E04095163C30C95A1D5DF1028A45EE1F723E3EBB04AEC5AC8D0D89D3ECFC7ABFC4AE9D06365F26F7F8DB8E23249BD2C57V6b4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07:00Z</dcterms:created>
  <dc:creator>СД2</dc:creator>
  <dc:description/>
  <cp:keywords/>
  <dc:language>en-US</dc:language>
  <cp:lastModifiedBy>ШПИ</cp:lastModifiedBy>
  <cp:lastPrinted>2019-08-27T08:53:00Z</cp:lastPrinted>
  <dcterms:modified xsi:type="dcterms:W3CDTF">2019-09-09T02:26:00Z</dcterms:modified>
  <cp:revision>18</cp:revision>
  <dc:subject/>
  <dc:title>СМОЛЕНСКОЕ РАЙОННОЕ СОБРАНИЕ ДЕПУТАТОВ</dc:title>
</cp:coreProperties>
</file>