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47895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.08.2019 № 4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19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районного бюджета за первое полугодие 2019 года 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 30.08.2019 № 4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районного бюджета за 1 полугодие 2019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37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9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 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6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6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288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 858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25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4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846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3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259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я бюджетам муниципальных районов на реализацию мероприятий, направленных на поддержку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реализацию мероприятий, направленных на устойчивое развитие сельских территорий (улучшение жилищных услов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80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я на софинансирование объектов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 006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4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образований на оказание финансовой поддержки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и городских округов на реализацию проектов развития общественной  инфраструктуры, основанных на инициатива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7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и городских округов на реализацию мероприятий по капитальному ремонту объектов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3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и городских округов на развитие системы  отдыха и укрепление  здоровья детей в рамках государственной программы Алтайского края « Развитие образования и молодежной политики в Алтайском кра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9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и городских округов на обеспечение расчетов за топливно-энергетические ресурсы. потребляемые учреждениями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3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9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и городских округов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9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5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 18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07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667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320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24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9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я бюджетам муниципальных районов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6.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0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0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убвенции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убвенция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2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 154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44 65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451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02 </w:t>
            </w:r>
            <w:r>
              <w:rPr>
                <w:color w:val="000000"/>
              </w:rPr>
              <w:t>Функционирование высшего должностного лица Российской Федерации 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2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1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0,8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5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89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12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2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0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55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6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41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7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3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71,1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8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59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5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8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7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5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1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2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8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33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7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39,6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23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46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66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2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86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98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6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2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24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77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81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45,6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 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03Прочие межбюджетные трансферты обще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69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84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09,9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0000000000000000 Источники финансирования дефицита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 529</w:t>
            </w:r>
            <w:r>
              <w:rPr>
                <w:b/>
                <w:bCs/>
              </w:rPr>
              <w:t>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53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2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98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5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1 полугодие 2019 года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9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сбалансированность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ё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/>
        <w:t>за 1 полугодие 2019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70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на участие в организации деятельности по сбору, транспортированию, обработке, утилизации, обезвреживанию, захоронению твердых коммунальных отходов за </w:t>
      </w:r>
      <w:r>
        <w:rPr>
          <w:sz w:val="28"/>
          <w:szCs w:val="28"/>
        </w:rPr>
        <w:t>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ё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на организацию ритуальных услуг и содержание мест захоронения за </w:t>
      </w:r>
      <w:r>
        <w:rPr>
          <w:sz w:val="28"/>
          <w:szCs w:val="28"/>
        </w:rPr>
        <w:t>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ё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чет о выделении межбюджетных трансфертов</w:t>
      </w:r>
      <w:r>
        <w:rPr>
          <w:b/>
        </w:rPr>
        <w:t xml:space="preserve"> </w:t>
      </w:r>
      <w:r>
        <w:rPr>
          <w:sz w:val="28"/>
          <w:szCs w:val="28"/>
        </w:rPr>
        <w:t xml:space="preserve">бюджетам сельских поселений на реализацию </w:t>
      </w:r>
      <w:r>
        <w:rPr>
          <w:color w:val="000000"/>
          <w:sz w:val="28"/>
          <w:szCs w:val="28"/>
        </w:rPr>
        <w:t>проектов развития общественной инфраструктуры, основанных на местных инициативах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выделении межбюджетных трансфертов бюджетам сельских поселений на мероприятия по землеустройству и землепольз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а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делении межбюджетных трансфертов бюджетам сельских поселений за счет резервного фонда Администрации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9:00Z</dcterms:created>
  <dc:creator>СД2</dc:creator>
  <dc:description/>
  <cp:keywords/>
  <dc:language>en-US</dc:language>
  <cp:lastModifiedBy>ШПИ</cp:lastModifiedBy>
  <cp:lastPrinted>2019-08-27T09:09:00Z</cp:lastPrinted>
  <dcterms:modified xsi:type="dcterms:W3CDTF">2019-09-09T02:28:00Z</dcterms:modified>
  <cp:revision>24</cp:revision>
  <dc:subject/>
  <dc:title/>
</cp:coreProperties>
</file>