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198707111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2019 № 43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08"/>
        <w:gridCol w:w="4762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к отопительному сезону 2019-2020 годов объектов коммунального хозяйства района.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начальника Управления ЖКХ, строительства, архитектуры и газификации Администрации района Алмаева В.Н. о подготовке к отопительному сезону 2019-2020 годов объектов коммунального хозяйства района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начальника Управления ЖКХ, строительства, архитектуры и газификации Администрации района Алмаева В.Н. о подготовке к отопительному сезону 2019-2020 годов объектов коммунального хозяйства района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Администрации района принять необходимые меры к активизации работ по подготовке объектов коммунального хозяйства района к отопительному сезону 2019-2020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Вопрос о подготовке объектов коммунального хозяйства района к отопительному сезону 2019-2020 годов оставить на контроле районного Собрания депутатов и заслушать на заседании постоянной комиссии по социально-экономической политике в сентябре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решение обнародовать на официальном сайте Администрации Смоленск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85"/>
        <w:gridCol w:w="4685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bookmarkStart w:id="0" w:name="Par30"/>
            <w:bookmarkStart w:id="1" w:name="_GoBack"/>
            <w:bookmarkEnd w:id="0"/>
            <w:bookmarkEnd w:id="1"/>
            <w:r>
              <w:rPr>
                <w:sz w:val="28"/>
                <w:szCs w:val="28"/>
              </w:rPr>
              <w:t xml:space="preserve">30.08.2019 № 43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одготовке к отопительному сезону 2019-2020 годов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ого хозяйства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территории Смоленского района коммунальные услуги по теплоснабжению населению и социальной сфере предоставляют МУП «Тепло» и созданное с 15 августа 2019 года МООО «Местное хозяйство». Данными        теплоснабжающими предприятиями проводились работа по реализации Плана мероприятий по подготовке объектов ЖКХ Смоленского района к отопительному сезону 2019-2020 годов, утвержденного постановлением Администрации Смоленского района Алтайского края от 17.05.2019 № 47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паспортов готовности котельных к отопительному сезону 2019-2020г.г. устранялись ранее выявленные замечания Ростехнадозора. В настоящее время осуществляется  подготовка документов для    проведения освидетельствования котельных и дымовых труб. На эти цели распоряжением Правительства Алтайского края №292-р от 05.08.2019г. выделены субвен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0 августа 2019 года МУП «Тепло» готово к проведению отопительного сезона 2019-2020 годов. В МООО «Местное хозяйство» проводится работа по заключению договоров на поставку электроэнергии и угля на период предстоящего отопительного период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754b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 Знак Знак Знак Знак Знак1 Знак Знак Знак Знак Знак Знак Знак Знак Знак Знак"/>
    <w:basedOn w:val="Normal"/>
    <w:qFormat/>
    <w:rsid w:val="001754b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4" w:customStyle="1">
    <w:name w:val="Текст в заданном формате"/>
    <w:basedOn w:val="Normal"/>
    <w:qFormat/>
    <w:rsid w:val="007c3266"/>
    <w:pPr>
      <w:widowControl w:val="false"/>
      <w:suppressAutoHyphens w:val="true"/>
    </w:pPr>
    <w:rPr>
      <w:rFonts w:ascii="Liberation Mono" w:hAnsi="Liberation Mono" w:eastAsia="Courier New" w:cs="Liberation Mono"/>
      <w:sz w:val="20"/>
      <w:szCs w:val="20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754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481</Words>
  <Characters>2742</Characters>
  <CharactersWithSpaces>3217</CharactersWithSpaces>
  <Paragraphs>6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15:00Z</dcterms:created>
  <dc:creator>СД2</dc:creator>
  <dc:description/>
  <dc:language>en-US</dc:language>
  <cp:lastModifiedBy>ШПИ</cp:lastModifiedBy>
  <cp:lastPrinted>2019-09-02T07:45:00Z</cp:lastPrinted>
  <dcterms:modified xsi:type="dcterms:W3CDTF">2019-09-09T02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