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021639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30.08.2019 № 44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и муниципальной программы «Газификация Смоленского района» на 2019-2021 годы»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Управления по ЖКХ, строительству, архитектуре и газификации Администрации района В.Н. Алмаева о  ходе  выполнения муниципальной программы «Газификация Смоленского района» на 2019-2021 годы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выполнения муниципальной программы «Газификация Смоленского района на 2019-2021 годы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от 30.08.2019 № 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Газификация Смоленского района 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8.11.2018 года была утверждена муниципальная программа «Газификация Смоленского района» на 2019-2021 годы. В рамках которой выделены денежные средства исключительно только из местного бюджета. Ежегодное финансирование в размере 1 млн. рублей. В результате ограниченного бюджетного финансирования в муниципальной программе запланировано проведение проектно-изыскательски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вития газификации района запланированы прогнозные индикаторы такие как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8"/>
          <w:szCs w:val="28"/>
        </w:rPr>
        <w:t>Увеличение протяженности трубопроводов природного газа (на 2019 г.) составит – 31,1 км.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8"/>
          <w:szCs w:val="28"/>
        </w:rPr>
        <w:t>Увеличение количества котельных на природном газе.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8"/>
          <w:szCs w:val="28"/>
        </w:rPr>
        <w:t>Увеличение количества газифицированных квартир (на 2019 г.) составит -100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19 г. в муниципальную программу «Газификация Смоленского района» на 2019-2021 годы внесены изменения. Перечень мероприятий программы был дополнен семью пунктами. Таким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пределительный газопровод низкого давления по улицам: Советская, Набережная, Мира, Кирова, Зеленый Клин, Школьная, ул.Заречная, пер.Успенского, пер. Южный с. Смоленское Смоленского района Алтайского края (ГРП-12, ГРП-13);</w:t>
      </w:r>
    </w:p>
    <w:p>
      <w:pPr>
        <w:pStyle w:val="Normal"/>
        <w:jc w:val="both"/>
        <w:rPr/>
      </w:pPr>
      <w:r>
        <w:rPr>
          <w:sz w:val="28"/>
          <w:szCs w:val="28"/>
        </w:rPr>
        <w:t>2.Распределительный газопровод низкого давления по улицам: Песчаная, пер.Садовый, пер. Гражданский, ул. Молодежная, Заводская, Парковая с. Смоленское Смоленского района Алтайского края (ГРП-14);</w:t>
      </w:r>
    </w:p>
    <w:p>
      <w:pPr>
        <w:pStyle w:val="Normal"/>
        <w:jc w:val="both"/>
        <w:rPr/>
      </w:pPr>
      <w:r>
        <w:rPr>
          <w:sz w:val="28"/>
          <w:szCs w:val="28"/>
        </w:rPr>
        <w:t>3.Распределительный газопровод низкого давления от ГРП-16, ГРП-17 в с.Смоленское Смоленского района Алтайского края;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left="-10" w:right="-99" w:hanging="0"/>
        <w:jc w:val="both"/>
        <w:rPr/>
      </w:pPr>
      <w:r>
        <w:rPr>
          <w:sz w:val="28"/>
          <w:szCs w:val="28"/>
        </w:rPr>
        <w:t>4.Распределительный газопровод низкого давления от ГРП-22, ГРП-23 в с.Смоленское Смоленского района Алтайского края;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left="-10" w:right="-99" w:hanging="0"/>
        <w:jc w:val="both"/>
        <w:rPr/>
      </w:pPr>
      <w:r>
        <w:rPr>
          <w:sz w:val="28"/>
          <w:szCs w:val="28"/>
        </w:rPr>
        <w:t>5.Распределительный газопровод низкого давления от ГРП-4 в с.Смоленское Смоленского района Алтайского края;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left="-10" w:right="-99" w:hanging="0"/>
        <w:jc w:val="both"/>
        <w:rPr/>
      </w:pPr>
      <w:r>
        <w:rPr>
          <w:sz w:val="28"/>
          <w:szCs w:val="28"/>
        </w:rPr>
        <w:t>6.Распределительный газопровод низкого давления от ГРП-1 в с.Смоленское Смоленского района Алтайского края;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left="-10" w:right="-99" w:hanging="0"/>
        <w:jc w:val="both"/>
        <w:rPr/>
      </w:pPr>
      <w:r>
        <w:rPr>
          <w:sz w:val="28"/>
          <w:szCs w:val="28"/>
        </w:rPr>
        <w:t>7.Распределительный газопровод низкого давления от ГРП-19 в с.Смоленское Смоленского района Алтайского края.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left="-1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распределительных газопроводов запланировано на 2019-2020 г.г. за счет час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мероприятий муниципальной программы в 2019 годы выполнены следующие рабо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 объект газификации «Распределительный газопровод в с. Точильное Смоленского района Алтайского края»,протяженностью 18,8 км.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роен объект газификации «Распределительный газопровод в пос. Кировский Смоленского района Алтайского края» протяженностью 12,3 км.,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тяженность составила 31,1 км. Таким образом индикатор увеличение протяженности трубопровода выполнен на 100%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 на 100% показатель увеличение количества газифицированных квартир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за счет частных инвестиций приступили к работам по газификации районного центра Смоленское ООО «Сибгазстрой» и ОАО «Газпром газораспределение г.Барна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ОО «Сибгазстрой» приступил к строительству газораспределительных се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ия ГРП-14 протяженностью 5,7 к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ПР-12,13 протяженностью 7,4 к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ПР-16,17 протяженностью 9,1 км.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30.08.2019 г. подрядной организацией проложена магистральная труба обшей протяженностью 17,8 км. Параллельно со строительно-монтажными работами выполняются работы по проектированию и строительству газораспределитель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ОАО «Газпром газораспределение г.Барнаул» в 2019 году произвел работы по технологическому присоединению следующих объектов газ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зификация жилого многоквартирного дома по ул.Энергетическая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азификация пер.Соболева;</w:t>
      </w:r>
    </w:p>
    <w:p>
      <w:pPr>
        <w:pStyle w:val="Normal"/>
        <w:jc w:val="both"/>
        <w:rPr/>
      </w:pPr>
      <w:r>
        <w:rPr>
          <w:sz w:val="28"/>
          <w:szCs w:val="28"/>
        </w:rPr>
        <w:t>3.Газификация трехквартирного дома по ул. Мартакова 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азификация объекта по ул.Красноярская, 100, Титова 52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Смоленского района выполнены работы по подготовке к строительству газовой котельной на микрорайон ПМК. Торги по строительству назначены на 26.08.2019 год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7:00Z</dcterms:created>
  <dc:creator>1</dc:creator>
  <dc:description/>
  <cp:keywords/>
  <dc:language>en-US</dc:language>
  <cp:lastModifiedBy>ШПИ</cp:lastModifiedBy>
  <cp:lastPrinted>2019-08-19T10:50:00Z</cp:lastPrinted>
  <dcterms:modified xsi:type="dcterms:W3CDTF">2019-09-09T02:30:00Z</dcterms:modified>
  <cp:revision>16</cp:revision>
  <dc:subject/>
  <dc:title/>
</cp:coreProperties>
</file>