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object w:dxaOrig="705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47.7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2009999123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0.08.2019 № 45                                                                                 с. Смоленское  </w:t>
      </w:r>
    </w:p>
    <w:p>
      <w:pPr>
        <w:pStyle w:val="Normal"/>
        <w:rPr/>
      </w:pP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готовности образовательных учреждений района к новому учебному году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аслушав информацию председателя Комитета по образованию Смоленского района Алтайского края В.П. Калиниченко о готовности образовательных учреждений района к новому учебному году, районное Собрание депутатов РЕШИЛ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Информацию председателя Комитета по образованию Смоленского района Алтайского края В.П. Калиниченко о готовности образовательных учреждений района к новому учебному году, принять к сведению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Комитету по образованию Смоленского района Алтайского края (В.П. Калиниченко), руководителям муниципальных образовательных учреждений продолжить работу по устранению замечаний, выявленных в ходе работы межведомственной Комиссии по проверке готовности образовательных учреждений к новому учебному году и работе в зимних услов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исполнением настоящего решения возложить на комиссию по социально-экономической политике (А.В. Кот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йонного</w:t>
      </w:r>
    </w:p>
    <w:p>
      <w:pPr>
        <w:pStyle w:val="Normal"/>
        <w:jc w:val="both"/>
        <w:rPr/>
      </w:pPr>
      <w:r>
        <w:rPr>
          <w:sz w:val="28"/>
          <w:szCs w:val="28"/>
        </w:rPr>
        <w:t>Собрания депутатов                                                                         А.К. Хамри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45"/>
      </w:tblGrid>
      <w:tr>
        <w:trPr>
          <w:trHeight w:val="1078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 решению Смоленского район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30.08.2019 № 4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готовности образовательных учреждений района к новому учебному году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верка готовности образовательных учреждений района к новому учебному году проведена межведомственной комиссией утверждённой постановлением Администрации Смоленского района Алтайского края от 15.05.2019 № 457 в период с 05 по 09 августа 2019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муниципальной системе образования подведомственной Комитету по образованию Смоленского района Алтайского края осуществляет работу 10 школ, в составе которых 7 филиалов и 8 структурных подразделений, 1 детский сад и 1 учреждение дополнительного образования.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территории района осуществляет образовательную деятельность 3 учреждения не подведомственные Комитету по образованию: МБУДО «Смоленская школа искусств» и МБУ СП «Смоленская ДЮСШ» подведомственные Управлению по культуре, спорту и молодёжной политике муниципального образования Смоленский район Алтайского края и КГБУ ПО «Смоленский лицей профессионального образования» подведомственное Министерству образования и науки Алтайского края. Проверка последнего на предмет готовности к новому учебному году проведена на основании делегированных муниципалитету полномочий Министерством образования и науки Алтайского кра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се образовательные организации имеют лицензию на право ведения образовательной деятельности и  реализацию образовательных программ соответствующего уровня и направленности. Образовательные организации к полномочиям, которых отнесена выдача документов государственного образца об уровне полученного выпускниками образования имеют государственную аккредитац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балансе и в оперативном управлении муниципальных образовательных учреждений находится 68 капитальных строений, из которых 40 являются объектами для организации и осуществления образовательного процесса, 28 выполняют вспомогательные функции, обеспечивающие жизнедеятельность учрежд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данным оперативного учета в школах района с 1 сентября будет обучаться 3054 (2018 г. – 2934) учащихся. Из них в первых классах 360 школьников  (2018 г. - 357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ля 486 учащихся из 17 населенных пунктов и 5 удаленных микрорайонов будет организован ежедневный подвоз на занятия. Для этого в образовательных учреждениях имеется 11 автобусов. Межведомственное комиссионное обследование школьных маршрутов подвоза учащихся на занятия с составлением соответствующих Актов проведено в период с 12 по 13 августа 2019 года на основании распоряжения Администрации Смоленского района от 16.07.2019 № 214-р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требованиями прилегающая к образовательным учреждениям проезжая часть оборудована соответствующими дорожными знаками и разметкой. В образовательных организациях осуществляющих подвоз учащихся сформированы «Наблюдательные дела» в соответствии с требованиями по их ведению.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10 школах и 4 филиалах будет организовано горячее питание детей на базе школьных столовых с полным циклом приготовления пищи. В прошедшем учебном году в ходе капитального ремонта Черновской ООШ пострадавшей в период паводка 2018 года оборудована собственная школьная столовая. Таким образом, условия для питания учащихся школ созданы во всех общеобразовательных организациях и их филиалах за исключением Степновской НОШ в которой обучается 6 детей. Планируется, что1399  (45,8%)  учащихся будут получать компенсацию на школьное питание из средств регионального и муниципального бюдже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муниципальной системе образования 10 твердотопливных котельных. В Степновской НОШ отопление осуществляется с использованием электрокотла, а также имеется резервный источник теплоснабжения в виде печи. Подготовка котельных к отопительному сезону в объеме выделенных средств произведена в период с 01.06. по 30.07.2019 г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 состоянию на 09.08.2019 года на угольных складах образовательных организаций имеется запас угля в объеме 183,2 тонны, что обеспечивает работу котельных в среднем в течении 24 дней отопительного периода.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целях обеспечения электро и пожарной безопасности в 100% учреждений проведены лабораторные испытания систем электроснабжения и защи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00% образовательных организаций имеют автоматическую пожарную сигнализацию и кнопки экстренного вызова полиц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текущем году на проведение противопожарных мероприятий на объектах образования, в ходе подготовки к новому учебному году, из средств муниципального бюджета израсходовано 500,0 тыс. рублей. На обеспечение антитеррористической защищенности 400,0 тыс. рублей (приобретение телефонов с определителем номера, установка отсутствующих и дооснащение зданий образовательных организаций системами видеонаблюд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проведение косметических ремонтов израсходовано 945,9 тыс. рублей.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еспеченность учащихся  из библиотечного фонда школ учебниками составляет 89%, что является крайне низким показател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слугой получения дошкольного образования через различные формы его предоставления в новом учебном году будет охвачено 984 ребёнка в возрасте от 2 до 7 лет. В том числе 255 детей впервые приступят к получению дошкольно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940 детей будут посещать детские сады в режиме полного дня, 46 группы кратковременного пребывания организованные на базе 3-х общеобразовательных организац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районе проживает 1399 детей школьного возраста из малообеспеченных семей. Из них нуждающихся в помощи по подготовке к школе 435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целях обеспечения подготовки детей к школе в районе в период с 01 по 31 августа проводится межведомственная Акция «Соберем детей в школу»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з бюджета района, для оказания помощи в подготовке детей из социально нуждающихся семей к школе, выделено 35,0 тыс. рублей. Привлечено дополнительно спонсорской и меценатской помощи на сумму 29,7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з регионального бюджета для подготовки детей проживающих в многодетных семьях и обучающихся в общеобразовательных организациях освоено 3160,00 тыс. рублей. За данной помощью в Управление Социальной защиты по Смоленскому району обратилось 311 многодетных семей, в которых 600 детей школьного возраста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истеме образования подведомственной Комитету по образованию работает 793  человека, в том числе 359 педагогических рабо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меющиеся 5 вакансий по должности учитель, на начало учебного года, закрыты перераспределением часов учебной нагрузки.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текущем году в систему образования района прибывает 3 молодых специалист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результатам работы межведомственной комиссии образовательные организации, за исключением МБОУ «Смоленская СОШ № 1», находящейся на капитальном ремонте, признаны готовыми к началу нового учебного года. Выявленные замечания доведены до сведения руководителей образовательных организаций. Работа по их устранению проводи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sz w:val="20"/>
      <w:szCs w:val="20"/>
    </w:rPr>
  </w:style>
  <w:style w:type="paragraph" w:styleId="Style16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1:57:00Z</dcterms:created>
  <dc:creator>СД2</dc:creator>
  <dc:description/>
  <cp:keywords/>
  <dc:language>en-US</dc:language>
  <cp:lastModifiedBy>ШПИ</cp:lastModifiedBy>
  <cp:lastPrinted>2018-08-27T10:10:00Z</cp:lastPrinted>
  <dcterms:modified xsi:type="dcterms:W3CDTF">2019-09-09T02:34:00Z</dcterms:modified>
  <cp:revision>15</cp:revision>
  <dc:subject/>
  <dc:title>СМОЛЕНСКОЕ РАЙОННОЕ СОБРАНИЕ ДЕПУТАТОВ</dc:title>
</cp:coreProperties>
</file>